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Тести. </w:t>
      </w:r>
      <w:r>
        <w:rPr>
          <w:b/>
          <w:bCs/>
          <w:i/>
          <w:iCs/>
          <w:sz w:val="28"/>
          <w:szCs w:val="28"/>
          <w:lang w:val="uk-UA"/>
        </w:rPr>
        <w:t xml:space="preserve">Визначте правильну відповідь. </w:t>
      </w:r>
    </w:p>
    <w:p>
      <w:pPr>
        <w:pStyle w:val="Normal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івень 1. Кожна правильна відповідь оцінюється в 1 б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Максим купив у магазині «Канцтовари» кулькову ручку за 15 грн. Витрачена сума НЕ є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тратами для Максима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іною кулькової ручки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ручкою для магазину «Канцтовари»;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ибутком для магазину «Канцтовари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Економіка ефективна, якщо в ній досягнуто: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вної зайнятості;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вного використання виробничих ресурсів;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бо повної зайнятості, або повного використання решти ресурсів;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 повної зайнятості, і повного використання капітальних ресурсів.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Помилковим є твердження, згідно з яким: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ідкісність (обмеженість) ресурсів завжди пояснюється безмежністю потреб людей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рива виробничих можливостей завжди ілюструє рідкісність, альтернативні витрати, проблему вибору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ух по межі виробничих можливостей засвідчує, що альтернативні витрати завжди постійні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риву виробничих можливостей завжди можна використовувати для оцінки вибраного суспільством співвідношення між виробництвом суспільних і індивідуальних благ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игідніше випускати продукцію, альтернативні витрати якої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остійні;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інімальні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аксимальні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 можна дати точну відповідь, оскільки альтернативні витрати не є показником, на який слід орієнтуватися при випуску продукції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Гранична корисність товару А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>це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аксимальна корисність у розрахунку на одиницю товару А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рощення загальної корисності при споживанні додаткової одиниці товару А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ирощення кількості куплених одиниць товару А внаслідок зміни його ціни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еличина, що дорівнює загальній корисності товару А, поділеній на кількість куплених одиниць товару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бчислення кількості одного товару, яку споживач «приносить в жертву» заради придбання додаткової одиниці іншого товару, дозволяє визначити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аничну норму заміщення товарів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фект приєднання до більшості покупців при виборі товарів (ефект натовпу)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фект снобізму, пов’язаний з бажанням «виділитися з натовпу» інших покупців;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г) серед наведених варіантів немає правильної відпові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  <w:lang w:val="uk-UA"/>
        </w:rPr>
        <w:t>Зниження ціни одного товару за інших незмінних умов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більшує грошовий дохід споживача цього товару та не змінює його реальний дохід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більшує реальний дохід споживача цього товару  та не змінює його грошовий дохід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ніяк не впливає  на реальний та грошовий доходи споживача цього товару;</w:t>
      </w:r>
    </w:p>
    <w:p>
      <w:pPr>
        <w:pStyle w:val="21"/>
        <w:tabs>
          <w:tab w:val="clear" w:pos="720"/>
          <w:tab w:val="left" w:pos="450" w:leader="none"/>
          <w:tab w:val="left" w:pos="1020" w:leader="none"/>
        </w:tabs>
        <w:rPr>
          <w:bCs/>
          <w:sz w:val="28"/>
          <w:szCs w:val="28"/>
        </w:rPr>
      </w:pPr>
      <w:r>
        <w:rPr>
          <w:b w:val="false"/>
          <w:sz w:val="28"/>
          <w:szCs w:val="28"/>
        </w:rPr>
        <w:t>г) збільшує і реальний, і грошовий доходи споживача цього това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  <w:lang w:val="uk-UA"/>
        </w:rPr>
        <w:t>Фірма виробляє і продає два товари – А і В. Товар А має багато замінників; товар В займає значну частку у витратах споживачів. Збільшення ціни на кожен товар призведе до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більшення виторгу від продажу товару А і зменшення виторгу від продажу товару В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більшення виторгу від продажу товару А і товару В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зменшення виторгу від продажу товару А і збільшення виторгу від продажу товару В;</w:t>
      </w:r>
    </w:p>
    <w:p>
      <w:pPr>
        <w:pStyle w:val="21"/>
        <w:tabs>
          <w:tab w:val="clear" w:pos="720"/>
          <w:tab w:val="left" w:pos="570" w:leader="none"/>
        </w:tabs>
        <w:rPr>
          <w:bCs/>
          <w:sz w:val="28"/>
          <w:szCs w:val="28"/>
        </w:rPr>
      </w:pPr>
      <w:r>
        <w:rPr>
          <w:b w:val="false"/>
          <w:sz w:val="28"/>
          <w:szCs w:val="28"/>
        </w:rPr>
        <w:t>г) зменшення виторгу від продажу товару А і товару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Паперові гроші вперше з’явилися 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Росії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 США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 Франції;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 Китаї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  <w:lang w:val="uk-UA"/>
        </w:rPr>
        <w:t>Попит на товари Гіффена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вжди еластичний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вжди нееластичний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ає одиничну еластичність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оже бути як еластичним, так і нееластичним.</w:t>
      </w:r>
    </w:p>
    <w:p>
      <w:pPr>
        <w:pStyle w:val="Normal"/>
        <w:tabs>
          <w:tab w:val="left" w:pos="426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Крива виробничих можливостей ілюструє:</w:t>
      </w:r>
    </w:p>
    <w:p>
      <w:pPr>
        <w:pStyle w:val="Normal"/>
        <w:tabs>
          <w:tab w:val="left" w:pos="426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ількість виробничих ресурсів, що має суспільство;</w:t>
      </w:r>
    </w:p>
    <w:p>
      <w:pPr>
        <w:pStyle w:val="Normal"/>
        <w:tabs>
          <w:tab w:val="left" w:pos="426" w:leader="none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бмеженість ресурсів та обмеженість потреб;</w:t>
      </w:r>
    </w:p>
    <w:p>
      <w:pPr>
        <w:pStyle w:val="Normal"/>
        <w:tabs>
          <w:tab w:val="left" w:pos="426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альтернативи виробництва двох товарів при обмежених ресурсах;</w:t>
      </w:r>
    </w:p>
    <w:p>
      <w:pPr>
        <w:pStyle w:val="Normal"/>
        <w:tabs>
          <w:tab w:val="left" w:pos="426" w:leader="none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льтернативи споживання двох товарів при обмежених ресурс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Спроба встановити ціну, що перевищує конкурентний рівень, призведе до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виникнення ажіотажу серед покупців та збільшення обсягів продажу товару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никнення надлишку товару та ускладнень щодо його продажу за встановленою ціною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никнення дефіциту товару, на який підвищено ціну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береження ринкової рівноваги на тому самому рівні, що й до зміни ці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 Рівноважна ціна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значає, що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а даної функції пропозиції свій товар може реалізувати кожний, хто вимагає за нього як мінімум цін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б) за даної функції попиту товар може придбати кожен, хто готовий сплатити за нього максимум цін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lang w:val="uk-UA"/>
        </w:rPr>
        <w:t>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цією ціною кількість товарів, що знаходиться в обігу, досягає свого мінімум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г) за цією ціною надлишки пропозиції та попиту дорівнюють нулю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lang w:val="uk-UA"/>
        </w:rPr>
        <w:t>Якщо ціна товару зросла на 5%, що призвело до скорочення виручки від продажу на 1%, то попит на цей товар є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ластичним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еластичним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одиничної еластичності;</w:t>
      </w:r>
    </w:p>
    <w:p>
      <w:pPr>
        <w:pStyle w:val="21"/>
        <w:rPr>
          <w:sz w:val="28"/>
          <w:szCs w:val="28"/>
        </w:rPr>
      </w:pPr>
      <w:r>
        <w:rPr>
          <w:b w:val="false"/>
          <w:sz w:val="28"/>
          <w:szCs w:val="28"/>
        </w:rPr>
        <w:t>г) абсолютно нееластичним.</w:t>
      </w:r>
    </w:p>
    <w:p>
      <w:pPr>
        <w:pStyle w:val="21"/>
        <w:tabs>
          <w:tab w:val="clear" w:pos="720"/>
          <w:tab w:val="left" w:pos="567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5. Економічні потреби – це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родні ресурси, капітал та праця;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лага, які необхідні людині;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чі та послуги, які Ви можете придбати на обмежені ресурси;</w:t>
      </w:r>
    </w:p>
    <w:p>
      <w:pPr>
        <w:pStyle w:val="Normal"/>
        <w:shd w:fill="FFFFFF" w:val="clear"/>
        <w:tabs>
          <w:tab w:val="clear" w:pos="720"/>
          <w:tab w:val="left" w:pos="357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треби, які можуть бути задоволені шляхом споживання товарів або послуг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івень 2. Кожна правильна відповідь оцінюється в 2 б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6. </w:t>
      </w:r>
      <w:r>
        <w:rPr>
          <w:b/>
          <w:sz w:val="28"/>
          <w:szCs w:val="28"/>
          <w:lang w:val="uk-UA"/>
        </w:rPr>
        <w:t>Якщо протягом перших двох років продуктивність праці щороку зростала на 25%, а протягом наступних двох років трудомісткість знижувалась на 25%, то за 4 роки продуктивність праці підвищилась на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3,2%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00%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44%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177%. </w:t>
      </w:r>
    </w:p>
    <w:p>
      <w:pPr>
        <w:pStyle w:val="TextBody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 Відомо, що функція пропозиції є лінійною. При збільшенні ціни товару з 10 до 20 обсяг його пропозиції збіль</w:t>
        <w:softHyphen/>
        <w:t>шився з 40 до 90. Коефіцієнт еластичності пропозиції при зміні ціни від 4 до 5 дорівнює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,5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,15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,8;</w:t>
      </w:r>
    </w:p>
    <w:p>
      <w:pPr>
        <w:pStyle w:val="Normal"/>
        <w:suppressAutoHyphens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2,25.</w:t>
      </w:r>
    </w:p>
    <w:p>
      <w:pPr>
        <w:pStyle w:val="Style21"/>
        <w:tabs>
          <w:tab w:val="clear" w:pos="720"/>
          <w:tab w:val="left" w:pos="1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</w:t>
      </w:r>
      <w:r>
        <w:rPr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инок певного товару  характеризується наступними функціями попиту та пропозиції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= 36 -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= -4+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 Фіксована ціна встановлена урядом на рівні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=10 гр. од. У результаті обсяг продажу товару становитиме: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6;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10;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26;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9. За тиждень роботи мати може зв'язати 5 пар рукавичок (Р), але не зуміє зробити жодного дерев'яного табурета (Т). Дочка за такий же час зуміє зв'язати 3 пари рукавичок або зробити один табурет. Син же за тиждень не зв'яже жодної пари рукавичок, але зможе зробити 3 табурети. Крива виробничих можливостей сім'ї матиме вигляд: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721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21520"/>
                          <a:chOff x="0" y="0"/>
                          <a:chExt cx="5829480" cy="172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28760" cy="17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15280"/>
                            <a:ext cx="0" cy="1183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99680"/>
                            <a:ext cx="1028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5280"/>
                            <a:ext cx="720" cy="1183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399680"/>
                            <a:ext cx="1028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399680"/>
                            <a:ext cx="1028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399680"/>
                            <a:ext cx="1028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15280"/>
                            <a:ext cx="720" cy="1183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15280"/>
                            <a:ext cx="720" cy="1183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2560"/>
                            <a:ext cx="228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2560"/>
                            <a:ext cx="227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22560"/>
                            <a:ext cx="228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23280"/>
                            <a:ext cx="228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345680"/>
                            <a:ext cx="228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54320"/>
                            <a:ext cx="228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54320"/>
                            <a:ext cx="228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040" y="1354320"/>
                            <a:ext cx="228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760"/>
                            <a:ext cx="228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120"/>
                            <a:ext cx="228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34320"/>
                            <a:ext cx="227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61120"/>
                            <a:ext cx="227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54840"/>
                            <a:ext cx="227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61120"/>
                            <a:ext cx="227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69240"/>
                            <a:ext cx="227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61120"/>
                            <a:ext cx="227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98240"/>
                            <a:ext cx="228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398240"/>
                            <a:ext cx="228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99680"/>
                            <a:ext cx="228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399680"/>
                            <a:ext cx="228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98240"/>
                            <a:ext cx="228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398240"/>
                            <a:ext cx="228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98240"/>
                            <a:ext cx="228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398240"/>
                            <a:ext cx="228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430560"/>
                            <a:ext cx="456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30560"/>
                            <a:ext cx="0" cy="968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53840"/>
                            <a:ext cx="570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753840"/>
                            <a:ext cx="0" cy="6451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30560"/>
                            <a:ext cx="189720" cy="3225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53840"/>
                            <a:ext cx="456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53840"/>
                            <a:ext cx="0" cy="645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69120"/>
                            <a:ext cx="685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69120"/>
                            <a:ext cx="0" cy="4298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30560"/>
                            <a:ext cx="456480" cy="3225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53840"/>
                            <a:ext cx="227880" cy="2145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30560"/>
                            <a:ext cx="4564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430560"/>
                            <a:ext cx="113760" cy="9684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430560"/>
                            <a:ext cx="0" cy="968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969120"/>
                            <a:ext cx="456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399680"/>
                            <a:ext cx="228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430560"/>
                            <a:ext cx="1137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840" y="429840"/>
                            <a:ext cx="0" cy="968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780480"/>
                            <a:ext cx="456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39560"/>
                            <a:ext cx="342360" cy="3225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753840"/>
                            <a:ext cx="0" cy="645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753840"/>
                            <a:ext cx="113760" cy="6451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07280"/>
                            <a:ext cx="227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28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7280"/>
                            <a:ext cx="227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7280"/>
                            <a:ext cx="227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35.55pt" coordorigin="0,0" coordsize="9180,2711">
                <v:rect id="shape_0" stroked="f" o:allowincell="f" style="position:absolute;left:1;top:0;width:9178;height:2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1,339" to="361,220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61,2204" to="1979,220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701,339" to="2701,220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701,2204" to="4319,220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861,2204" to="6479,220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201,2204" to="8819,220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861,339" to="4861,220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201,339" to="7201,220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08;width:35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08;width:35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508;width:35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09;width:35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2119;width:35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133;width:35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133;width:35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2133;width:35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01;width:35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6;width:35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99;width:35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356;width:35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031;width:35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356;width:35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054;width:35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56;width:35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202;width:35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2202;width:35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204;width:35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2204;width:35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202;width:35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202;width:35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202;width:35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2202;width:35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1,678" to="3419,678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3421,678" to="3421,2202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2701,1187" to="3599,1187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3706,1187" to="3706,2202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3421,678" to="3719,1185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361,1187" to="1079,1187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1081,1187" to="1081,2202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361,1526" to="1439,1526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1441,1526" to="1441,2202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361,678" to="1079,1185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1081,1187" to="1439,1524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4861,678" to="5579,678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5581,678" to="5759,2202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5566,678" to="5566,2202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4861,1526" to="5579,1526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7200;top:2204;width:35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678" to="7379,678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7381,677" to="7381,2201" stroked="t" o:allowincell="f" style="position:absolute;flip:y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7201,1229" to="7919,1229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7381,692" to="7919,1199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7921,1187" to="7921,2202" stroked="t" o:allowincell="f" style="position:absolute;mso-position-horizontal-relative:char">
                  <v:stroke color="black" weight="9360" dashstyle="dash" joinstyle="miter" endcap="square"/>
                  <v:fill o:detectmouseclick="t" on="false"/>
                  <w10:wrap type="none"/>
                </v:line>
                <v:line id="shape_0" from="7921,1187" to="8099,2202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 id="shape_0" stroked="f" o:allowincell="f" style="position:absolute;left:6840;top:169;width:35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;width:35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69;width:35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69;width:35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а)</w:t>
        <w:tab/>
        <w:tab/>
        <w:tab/>
        <w:t>б)</w:t>
        <w:tab/>
        <w:tab/>
        <w:tab/>
        <w:t xml:space="preserve">в) </w:t>
        <w:tab/>
        <w:tab/>
        <w:tab/>
        <w:tab/>
        <w:t>г)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ункції  попиту двох покупців А та В певного товару мають вид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= 10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-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Як зміниться їхній сукупний обсяг попиту при ціні на даний товар в 12 гр. од., якщо попит покупця А зросте на 5 од. для будь-якого рівня ціни: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лишиться без змін;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більшиться на 6 од.;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більшиться на 5 од.;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більшиться на 3 од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1 (10 балів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Попит і пропозиція товару задані функція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uk-UA"/>
        </w:rPr>
        <w:t xml:space="preserve"> = 400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 т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uk-UA"/>
        </w:rPr>
        <w:t xml:space="preserve"> = 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– 260, 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– кількість в шт.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– ціна в грн.  До чого призведе введення акцизу у розмірі 15 грн. за одиницю?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Work"/>
        <w:suppressLineNumbers/>
        <w:spacing w:lineRule="auto" w:line="240"/>
        <w:ind w:firstLine="301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№ 2 (15 балів)</w:t>
      </w:r>
    </w:p>
    <w:p>
      <w:pPr>
        <w:pStyle w:val="Normal"/>
        <w:suppressAutoHyphens w:val="false"/>
        <w:spacing w:before="0" w:after="200"/>
        <w:jc w:val="both"/>
        <w:rPr>
          <w:rFonts w:eastAsia="Symbo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нзон збирає кокоси та ловить крокодилів – але, на жаль, окремо кокоси та окремо крокодили на приносять йому корисності. Тому він готує з них особливе блюдо – крококосбургер.  Для приготування одного крококосбургера  потрібний один крокодил і три кокоси.  Крім того, для процесу приготування Робінзону потрібно витратити певну кількість часу, в який він вже не може ловити крокодилів або збирати кокоси. Якщо Робінзон буде тільки ловити крокодилів, то він зможе спіймати 76 крокодилів за місяць; якщо він тільки збиратиме кокоси, то зможе зібрати 114 кокосів за місяць; якби хтось постачав йому кокоси та крокодилів, а сам Робінзон займався б тільки приготуванням крококосбургерів, то він приготував би за місяць 95 крококосбургерів. Альтернативні витрати зайняття будь-яким із цих видів діяльності є постійними. Яку максимальну кількість крококосбургерів за місяць може фактично приготувати і з’їсти Робінзон?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rFonts w:eastAsia="Symbol"/>
          <w:sz w:val="28"/>
          <w:szCs w:val="28"/>
          <w:lang w:val="uk-UA"/>
        </w:rPr>
      </w:pPr>
      <w:r>
        <w:rPr>
          <w:rFonts w:eastAsia="Symbol"/>
          <w:sz w:val="28"/>
          <w:szCs w:val="28"/>
          <w:lang w:val="uk-UA"/>
        </w:rPr>
      </w:r>
    </w:p>
    <w:p>
      <w:pPr>
        <w:pStyle w:val="Normal"/>
        <w:jc w:val="center"/>
        <w:rPr>
          <w:rFonts w:eastAsia="Symbol"/>
          <w:b/>
          <w:b/>
          <w:sz w:val="28"/>
          <w:szCs w:val="28"/>
          <w:lang w:val="uk-UA"/>
        </w:rPr>
      </w:pPr>
      <w:r>
        <w:rPr>
          <w:rFonts w:eastAsia="Symbol"/>
          <w:b/>
          <w:sz w:val="28"/>
          <w:szCs w:val="28"/>
          <w:lang w:val="uk-UA"/>
        </w:rPr>
        <w:t>Творче завдання  (10 балів)</w:t>
      </w:r>
    </w:p>
    <w:p>
      <w:pPr>
        <w:pStyle w:val="TextBody"/>
        <w:rPr>
          <w:rFonts w:eastAsia="Symbol"/>
          <w:b/>
          <w:b/>
          <w:sz w:val="28"/>
          <w:szCs w:val="28"/>
          <w:lang w:val="uk-UA"/>
        </w:rPr>
      </w:pPr>
      <w:r>
        <w:rPr>
          <w:rFonts w:eastAsia="Symbol"/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відмінності між індивідуальними, суспільними та квазісуспільними благами. Чи можуть існувати суспільні антиблага? Відповідь обґрунтуйт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17" w:gutter="0" w:header="708" w:top="851" w:footer="425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кла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Тести. </w:t>
      </w:r>
      <w:r>
        <w:rPr>
          <w:b/>
          <w:bCs/>
          <w:i/>
          <w:iCs/>
          <w:sz w:val="28"/>
          <w:szCs w:val="28"/>
          <w:lang w:val="uk-UA"/>
        </w:rPr>
        <w:t xml:space="preserve">Визначте правильну відповідь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івень 1. Кожна правильна відповідь оцінюється в 1 б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У ринковій економічній системі ціна НЕ виконує функцію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имулювання науково-технологічного прогресу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формування виробників щодо нестачі певних товарів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меншення диференціації населення за рівнем доходів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егулювання розподілу ресурсів відповідно до наявних потреб.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значте між ким та з приводу чого виникають відносини розподілу в економіці: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між громадянами й урядом з приводу розподілу бюджету споживача;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між власником грошей і банком з приводу процентів за депозитами;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між підприємцем та найманим працівником з приводу поділу праці на підприємстві;</w:t>
      </w:r>
    </w:p>
    <w:p>
      <w:pPr>
        <w:pStyle w:val="Normal"/>
        <w:suppressAutoHyphens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між власником землі й орендарем з приводу поділу земельної ділянки на частини з визначенням того, які сільськогосподарські культури будуть вирощуватись на них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кажіть, у результаті дії якого чинника зростуть і рівноважна ціна, і рівноважний обсяг товару: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/>
        </w:rPr>
        <w:t>а)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ростання ціни на товар-замінник;           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  зростання акцизного податку на товар;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 зростання ціни на доповнюючий товар;   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rPr>
          <w:rFonts w:eastAsia="Calibri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  удосконалення технологій виробництва даного товару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4. </w:t>
      </w:r>
      <w:r>
        <w:rPr>
          <w:rFonts w:eastAsia="Calibri"/>
          <w:b/>
          <w:bCs/>
          <w:sz w:val="28"/>
          <w:szCs w:val="28"/>
          <w:lang w:val="uk-UA"/>
        </w:rPr>
        <w:t>В якій ситуації гроші виконують функцію засобу платежу?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лена заплатила 30 грн. за піцу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лег відкрив депозитний рахунок в банку на суму 5000 грн.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дприємець Юрій придбав обладнання на суму 250000 грн.;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 роботу продавцем у книжковому магазині Людмила отримала 5000 грн. заробітної плати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Якщо постійні витрати становлять 1000, функція граничних витрат має вид: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С=25 +10Q, тоді загальні витрати описуються функцією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TC= 1000 +25 + 10Q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TC = 1000 + 25Q + 10Q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vertAlign w:val="superscript"/>
          <w:lang w:val="uk-UA"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>в) TC=1000 + 25Q +5Q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можливо визначити на основі наявних даних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Укажіть ринок, на якому фермер може взяти кредит на придбання комбайна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инок землі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инок капіталів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инок засобів виробництва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инок інформа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bCs/>
          <w:sz w:val="28"/>
          <w:szCs w:val="28"/>
          <w:lang w:val="uk-UA"/>
        </w:rPr>
        <w:t>Що з перерахованого є помилковим?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right="7" w:hanging="0"/>
        <w:jc w:val="both"/>
        <w:rPr/>
      </w:pPr>
      <w:r>
        <w:rPr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  <w:lang w:val="uk-UA"/>
        </w:rPr>
        <w:t xml:space="preserve">)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східна крива граничної схильності до заощадження відображає дію «основного психологічного закону» Кейнса;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right="7" w:hanging="0"/>
        <w:jc w:val="both"/>
        <w:rPr/>
      </w:pPr>
      <w:r>
        <w:rPr>
          <w:sz w:val="28"/>
          <w:szCs w:val="28"/>
          <w:lang w:val="uk-UA"/>
        </w:rPr>
        <w:t>б</w:t>
      </w:r>
      <w:r>
        <w:rPr>
          <w:b/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валові національні заощадження дорівнюють різниці між валовим національним доходом у розпорядженні і сумарними витратами на кінцеве споживання;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right="7" w:hanging="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МРС знаходиться в межах між нулем і одиницею;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середня схильність до споживання збільшується у міру зростання доходу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ля товарів «низької якості» зсув праворуч кривої попиту може бути зумовленим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меншенням кількості їх покупців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ростанням цін на комплементарні товари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меншенням доходів їх покупців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меншенням цін на взаємозамінні товари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меншення пропозиції грошей призведе (за інших незмінних умов) до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ниження процентної ставки та ринкової вартості цінних паперів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ниження процентної ставки та зростання курсу цінних паперів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двищення процентної ставки та ринкової вартості цінних паперів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двищення процентної ставки та зниження курсу цінних паперів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Якщо норма обов’язкових банківських резервів дорівнює  100%, то величина банківського (депозитного) мультиплікатора становить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00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0,01.</w:t>
      </w:r>
    </w:p>
    <w:p>
      <w:pPr>
        <w:pStyle w:val="21"/>
        <w:tabs>
          <w:tab w:val="clear" w:pos="720"/>
          <w:tab w:val="left" w:pos="567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1. Економічні потреби – це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родні ресурси, капітал та праця;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лага, які необхідні людині;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чі та послуги, які Ви можете придбати на обмежені ресурси;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треби, які можуть бути задоволені шляхом споживання товарів або послуг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Про існування конкуренції в галузі свідчить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а) присутність на ринку значного числа фірм з однаковими товарами (послугами);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можливість для інших фірм “увійти” в галузь;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закон держави про конкурентну боротьбу;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исутність на ринку різних фірм з різними товарами (послуг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 Рівноважна ціна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означає, що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а даної функції пропозиції свій товар може реалізувати кожний, хто вимагає за нього як мінімум цін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б) за даної функції попиту товар може придбати кожен, хто готовий сплатити за нього максимум цін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цією ціною кількість товарів, що знаходиться в обігу, досягає свого мінімум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г) за цією ціною надлишки пропозиції та попиту дорівнюють нулю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lang w:val="uk-UA"/>
        </w:rPr>
        <w:t>Якщо ціна товару зросла на 5%, що призвело до скорочення виручки від продажу на 1%, то попит на цей товар є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ластичним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еластичним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одиничної еластичності;</w:t>
      </w:r>
    </w:p>
    <w:p>
      <w:pPr>
        <w:pStyle w:val="22"/>
        <w:spacing w:before="0" w:after="0"/>
        <w:ind w:left="0" w:right="0" w:hanging="0"/>
        <w:rPr>
          <w:sz w:val="28"/>
          <w:szCs w:val="28"/>
        </w:rPr>
      </w:pPr>
      <w:r>
        <w:rPr>
          <w:b w:val="false"/>
          <w:sz w:val="28"/>
          <w:szCs w:val="28"/>
        </w:rPr>
        <w:t>г) абсолютно нееластични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. Який із перерахованих методів не може бути віднесений до нецінової форми конкуренції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продаж товару в креди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арантійні зобов'яз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иференціація якості товару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егментація споживач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івень 2. Кожна правильна відповідь оцінюється в 2 бали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На рисунку показана крива байдужості певного споживача та його бюджетна лінія. Ціна товару Y дорівнює 12 грн. Відповідно дохід споживача та ціна товару Х становлять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540 грн. та 7,2 грн.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17 грн. та 1 грн.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864 грн. та 12 грн.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720 грн. та 45 грн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28003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24.5pt;mso-wrap-distance-left:9.05pt;mso-wrap-distance-right:9.05pt;mso-wrap-distance-top:0pt;mso-wrap-distance-bottom:0pt;margin-top:1.4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36525</wp:posOffset>
                </wp:positionV>
                <wp:extent cx="10795" cy="867410"/>
                <wp:effectExtent l="28575" t="0" r="374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867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10.75pt;width:0.85pt;height:68.2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173355</wp:posOffset>
                </wp:positionV>
                <wp:extent cx="1029335" cy="629920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63000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13.65pt;width:81pt;height:49.55pt" type="_x0000_t32">
                <v:stroke color="black" weight="284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97155</wp:posOffset>
                </wp:positionV>
                <wp:extent cx="1517650" cy="1129665"/>
                <wp:effectExtent l="8255" t="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60000">
                          <a:off x="0" y="0"/>
                          <a:ext cx="1517760" cy="1129680"/>
                        </a:xfrm>
                        <a:custGeom>
                          <a:avLst/>
                          <a:gdLst>
                            <a:gd name="textAreaLeft" fmla="*/ 430200 w 860400"/>
                            <a:gd name="textAreaRight" fmla="*/ 860400 w 860400"/>
                            <a:gd name="textAreaTop" fmla="*/ 0 h 640440"/>
                            <a:gd name="textAreaBottom" fmla="*/ 320040 h 64044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31.9pt;margin-top:7.6pt;width:119.45pt;height:88.9pt;mso-wrap-style:none;v-text-anchor:middle;rotation:191">
                <v:fill o:detectmouseclick="t" on="false"/>
                <v:stroke color="black" weight="2844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9560</wp:posOffset>
                </wp:positionH>
                <wp:positionV relativeFrom="paragraph">
                  <wp:posOffset>92710</wp:posOffset>
                </wp:positionV>
                <wp:extent cx="375285" cy="29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3.35pt;mso-wrap-distance-left:9.05pt;mso-wrap-distance-right:9.05pt;mso-wrap-distance-top:0pt;mso-wrap-distance-bottom:0pt;margin-top:7.3pt;mso-position-vertical-relative:text;margin-left:-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845</wp:posOffset>
                </wp:positionH>
                <wp:positionV relativeFrom="paragraph">
                  <wp:posOffset>78740</wp:posOffset>
                </wp:positionV>
                <wp:extent cx="289560" cy="257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0.3pt;mso-wrap-distance-left:9.05pt;mso-wrap-distance-right:9.05pt;mso-wrap-distance-top:0pt;mso-wrap-distance-bottom:0pt;margin-top:6.2pt;mso-position-vertical-relative:text;margin-left:13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128905</wp:posOffset>
                </wp:positionV>
                <wp:extent cx="1401445" cy="1905"/>
                <wp:effectExtent l="5080" t="3683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8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0.15pt;width:110.35pt;height:0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446405" cy="313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4.65pt;mso-wrap-distance-left:9.05pt;mso-wrap-distance-right:9.05pt;mso-wrap-distance-top:0pt;mso-wrap-distance-bottom:0pt;margin-top:3.8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 Відомо, що функція пропозиції є лінійною. При збільшенні ціни товару з 10 до 20 обсяг його пропозиції збіль</w:t>
        <w:softHyphen/>
        <w:t>шився з 40 до 90. Коефіцієнт еластичності пропозиції при зміні ціни від 4 до 5 дорівнює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,5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,15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,8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val="uk-UA"/>
        </w:rPr>
        <w:t>г) 2,25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Якщо ви внесете на депозитний рахунок 3000 грн. під 20% річних, то за умови незмінної процентної ставки сума на вашому рахунку подвоїться через:</w:t>
      </w:r>
    </w:p>
    <w:p>
      <w:pPr>
        <w:pStyle w:val="Normal"/>
        <w:tabs>
          <w:tab w:val="clear" w:pos="720"/>
          <w:tab w:val="left" w:pos="-1080" w:leader="none"/>
        </w:tabs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а) 4 роки;</w:t>
        <w:tab/>
        <w:tab/>
        <w:tab/>
        <w:tab/>
        <w:tab/>
        <w:tab/>
        <w:t xml:space="preserve">в) </w:t>
      </w:r>
      <w:r>
        <w:rPr>
          <w:rFonts w:eastAsia="Calibri"/>
          <w:color w:val="000000"/>
          <w:sz w:val="28"/>
          <w:szCs w:val="28"/>
          <w:lang w:val="uk-UA"/>
        </w:rPr>
        <w:t>8 років;</w:t>
      </w:r>
    </w:p>
    <w:p>
      <w:pPr>
        <w:pStyle w:val="Normal"/>
        <w:tabs>
          <w:tab w:val="clear" w:pos="720"/>
          <w:tab w:val="left" w:pos="-1080" w:leader="none"/>
        </w:tabs>
        <w:suppressAutoHyphens w:val="fals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б) 5 років;</w:t>
      </w:r>
      <w:r>
        <w:rPr>
          <w:rFonts w:eastAsia="Calibri"/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val="uk-UA"/>
        </w:rPr>
        <w:t xml:space="preserve">г) </w:t>
      </w:r>
      <w:r>
        <w:rPr>
          <w:rFonts w:eastAsia="Calibri"/>
          <w:color w:val="000000"/>
          <w:sz w:val="28"/>
          <w:szCs w:val="28"/>
          <w:lang w:val="uk-UA"/>
        </w:rPr>
        <w:t>10 рок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</w:t>
      </w:r>
      <w:r>
        <w:rPr>
          <w:b/>
          <w:sz w:val="28"/>
          <w:szCs w:val="28"/>
          <w:lang w:val="uk-UA"/>
        </w:rPr>
        <w:t>Функції попиту та пропозиції на певний товар мають вид  Q</w:t>
      </w:r>
      <w:r>
        <w:rPr>
          <w:b/>
          <w:sz w:val="28"/>
          <w:szCs w:val="28"/>
          <w:vertAlign w:val="subscript"/>
          <w:lang w:val="uk-UA"/>
        </w:rPr>
        <w:t>d</w:t>
      </w:r>
      <w:r>
        <w:rPr>
          <w:b/>
          <w:sz w:val="28"/>
          <w:szCs w:val="28"/>
          <w:lang w:val="uk-UA"/>
        </w:rPr>
        <w:t xml:space="preserve"> = 500 – 2P,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Q</w:t>
      </w:r>
      <w:r>
        <w:rPr>
          <w:b/>
          <w:sz w:val="28"/>
          <w:szCs w:val="28"/>
          <w:vertAlign w:val="subscript"/>
          <w:lang w:val="uk-UA"/>
        </w:rPr>
        <w:t>s</w:t>
      </w:r>
      <w:r>
        <w:rPr>
          <w:b/>
          <w:sz w:val="28"/>
          <w:szCs w:val="28"/>
          <w:lang w:val="uk-UA"/>
        </w:rPr>
        <w:t xml:space="preserve"> = -100+4P. Відомо, що в результаті введення фіксованої ціни на даний товар обсяг попиту на нього став дорівнювати обсягу надлишкової пропозиції. Ціна на даний товар була зафіксована на рівні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5 гр. од.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37,5 гр. од.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175,3 гр. од.;</w:t>
      </w:r>
    </w:p>
    <w:p>
      <w:pPr>
        <w:pStyle w:val="22"/>
        <w:tabs>
          <w:tab w:val="clear" w:pos="720"/>
          <w:tab w:val="left" w:pos="540" w:leader="none"/>
          <w:tab w:val="left" w:pos="90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b w:val="false"/>
          <w:sz w:val="28"/>
          <w:szCs w:val="28"/>
        </w:rPr>
        <w:t>г) 150 гр. 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0. </w:t>
      </w:r>
      <w:r>
        <w:rPr>
          <w:b/>
          <w:bCs/>
          <w:sz w:val="28"/>
          <w:szCs w:val="28"/>
          <w:lang w:val="uk-UA"/>
        </w:rPr>
        <w:t>Якщо функція споживання С = 410 + 0,7Y, то дохід у розпорядженні, за якого заощадження дорівнюють 100 гр. од., дорівнює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а) 1700 </w:t>
      </w:r>
      <w:r>
        <w:rPr>
          <w:bCs/>
          <w:sz w:val="28"/>
          <w:szCs w:val="28"/>
          <w:lang w:val="uk-UA"/>
        </w:rPr>
        <w:t>гр. од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б) 910 </w:t>
      </w:r>
      <w:r>
        <w:rPr>
          <w:bCs/>
          <w:sz w:val="28"/>
          <w:szCs w:val="28"/>
          <w:lang w:val="uk-UA"/>
        </w:rPr>
        <w:t>гр. од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) 510 </w:t>
      </w:r>
      <w:r>
        <w:rPr>
          <w:bCs/>
          <w:sz w:val="28"/>
          <w:szCs w:val="28"/>
          <w:lang w:val="uk-UA"/>
        </w:rPr>
        <w:t>гр. од</w: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20"/>
          <w:tab w:val="left" w:pos="540" w:leader="none"/>
          <w:tab w:val="left" w:pos="616" w:leader="none"/>
          <w:tab w:val="left" w:pos="900" w:leader="none"/>
        </w:tabs>
        <w:spacing w:before="0" w:after="0"/>
        <w:ind w:left="0" w:right="0" w:hanging="0"/>
        <w:rPr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г) 410 </w:t>
      </w:r>
      <w:r>
        <w:rPr>
          <w:b w:val="false"/>
          <w:bCs/>
          <w:sz w:val="28"/>
          <w:szCs w:val="28"/>
        </w:rPr>
        <w:t>гр. од</w:t>
      </w:r>
      <w:r>
        <w:rPr>
          <w:b w:val="false"/>
          <w:sz w:val="28"/>
          <w:szCs w:val="28"/>
        </w:rPr>
        <w:t>.</w:t>
      </w:r>
    </w:p>
    <w:p>
      <w:pPr>
        <w:pStyle w:val="22"/>
        <w:tabs>
          <w:tab w:val="clear" w:pos="720"/>
          <w:tab w:val="left" w:pos="540" w:leader="none"/>
          <w:tab w:val="left" w:pos="616" w:leader="none"/>
          <w:tab w:val="left" w:pos="90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1 (10 балів)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пит і пропозиція товару задані функція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uk-UA"/>
        </w:rPr>
        <w:t xml:space="preserve"> = 400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 т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uk-UA"/>
        </w:rPr>
        <w:t xml:space="preserve"> = 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– 260, 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– кількість в шт.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– ціна в грн.  До чого призведе введення акцизу у розмірі 15 грн. за одиницю? Розрахуйте суму податкових надходжень до бюджету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ymbol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2 (15 балів)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rFonts w:eastAsia="Symbol"/>
          <w:sz w:val="28"/>
          <w:szCs w:val="28"/>
          <w:lang w:val="uk-UA"/>
        </w:rPr>
      </w:pPr>
      <w:r>
        <w:rPr>
          <w:rFonts w:eastAsia="Symbol"/>
          <w:sz w:val="28"/>
          <w:szCs w:val="28"/>
          <w:lang w:val="uk-UA"/>
        </w:rPr>
        <w:t xml:space="preserve">Визначити коефіцієнт цінової еластичності попиту і зміну витрат споживачів, якщо відомо, що при збільшенні ціни на комп’ютери з 3500 до 4700 грн. величина попиту зменшилася від 150 до 80 шт.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rFonts w:eastAsia="Symbol"/>
          <w:sz w:val="28"/>
          <w:szCs w:val="28"/>
          <w:lang w:val="uk-UA"/>
        </w:rPr>
      </w:pPr>
      <w:r>
        <w:rPr>
          <w:rFonts w:eastAsia="Symbol"/>
          <w:sz w:val="28"/>
          <w:szCs w:val="28"/>
          <w:lang w:val="uk-UA"/>
        </w:rPr>
      </w:r>
    </w:p>
    <w:p>
      <w:pPr>
        <w:pStyle w:val="Normal"/>
        <w:jc w:val="both"/>
        <w:rPr>
          <w:rFonts w:eastAsia="Symbol"/>
          <w:sz w:val="28"/>
          <w:szCs w:val="28"/>
          <w:lang w:val="uk-UA"/>
        </w:rPr>
      </w:pPr>
      <w:r>
        <w:rPr>
          <w:rFonts w:eastAsia="Symbol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е завдання (10 балів)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та шляхи реалізації соціальної відповідальності бізнесу в ринковій економіці. Поясніть, інтереси  яких економічних суб’єктів вона задовольняє.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Тести. </w:t>
      </w:r>
      <w:r>
        <w:rPr>
          <w:b/>
          <w:bCs/>
          <w:i/>
          <w:iCs/>
          <w:sz w:val="28"/>
          <w:szCs w:val="28"/>
          <w:lang w:val="uk-UA"/>
        </w:rPr>
        <w:t xml:space="preserve">Визначте правильну відповідь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Рівень 1. Кожна правильна відповідь оцінюється в 1 бал.</w:t>
      </w:r>
    </w:p>
    <w:p>
      <w:pPr>
        <w:pStyle w:val="21"/>
        <w:tabs>
          <w:tab w:val="clear" w:pos="720"/>
          <w:tab w:val="left" w:pos="567" w:leader="none"/>
          <w:tab w:val="left" w:pos="1080" w:leader="none"/>
        </w:tabs>
        <w:rPr/>
      </w:pPr>
      <w:r>
        <w:rPr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Економічні потреби – це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родні ресурси, капітал та праця;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лага, які необхідні людині;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чі та послуги, які Ви можете придбати на обмежені ресурси;</w:t>
      </w:r>
    </w:p>
    <w:p>
      <w:pPr>
        <w:pStyle w:val="Normal"/>
        <w:shd w:fill="FFFFFF" w:val="clear"/>
        <w:tabs>
          <w:tab w:val="clear" w:pos="720"/>
          <w:tab w:val="left" w:pos="357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треби, які можуть бути задоволені шляхом споживання товарів або послу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Яка з перерахованих нижче подій за інших незмінних умов вплине на цінову еластичність попиту на товар Х не в тому напрямі, що інші?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ехід товару Х з групи товарів розкоші в групу товарів першої необхідності;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ява в товару Х великої кількості замінників;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оральне старіння товару Х;</w:t>
      </w:r>
    </w:p>
    <w:p>
      <w:pPr>
        <w:pStyle w:val="Normal"/>
        <w:suppressAutoHyphens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рехід до розгляду більш тривалого періоду часу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вердження, згідно з яким корисні для людей блага, які задовольняють життєво важливі потреби, оцінюють нижче, ніж блага менш корисні, які задовольняють другорядні потреби, називають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аконом спадної граничної корисності;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коном зростання потреб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арадоксом А. Сміта;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false"/>
        <w:autoSpaceDE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фектом заміщення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ласичним прикладом економічної системи, в якій немає трансакційних витрат є господарство: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бінзона Крузо;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еодального міста;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раїн колишнього СРСР;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учасних розвинених країн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Якщо постійні витрати становлять 1000, функція граничних витрат має вид: МС=25 +10Q, тоді загальні витрати описуються функцією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TC= 1000 +25 + 10Q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TC = 1000 + 25Q + 10Q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vertAlign w:val="superscript"/>
          <w:lang w:val="uk-UA"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>в) TC=1000 + 25Q +5Q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можливо визначити на основі наявних даних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Припустимо, що більшість населення полюбляють пити чай із лимоном; для всіх споживачів кава є субститутом чаю. Держава встановила верхню межу ціни на чай. Ця ситуація спричинить такі зміни на ринках кави та лимонів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іни на каву та лимони збільшаться за зменшення обсягів споживання лимонів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іни на каву та лимони зменшаться за зменшення обсягів споживання лимонів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ціна на каву збільшиться, а ціна лимонів зменшиться за зменшення обсягів споживання лимонів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ціна на каву зменшиться, а лимони стануть дорожчими і обсяг їх споживання збільшитьс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bCs/>
          <w:sz w:val="28"/>
          <w:szCs w:val="28"/>
          <w:lang w:val="uk-UA"/>
        </w:rPr>
        <w:t>Що з перерахованого є помилковим?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right="7" w:hanging="0"/>
        <w:jc w:val="both"/>
        <w:rPr/>
      </w:pPr>
      <w:r>
        <w:rPr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  <w:lang w:val="uk-UA"/>
        </w:rPr>
        <w:t xml:space="preserve">)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східна крива граничної схильності до заощадження відображає дію «основного психологічного закону» Кейнса;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right="7" w:hanging="0"/>
        <w:jc w:val="both"/>
        <w:rPr/>
      </w:pPr>
      <w:r>
        <w:rPr>
          <w:sz w:val="28"/>
          <w:szCs w:val="28"/>
          <w:lang w:val="uk-UA"/>
        </w:rPr>
        <w:t>б</w:t>
      </w:r>
      <w:r>
        <w:rPr>
          <w:b/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валові національні заощадження дорівнюють різниці між валовим національним доходом у розпорядженні і сумарними витратами на кінцеве споживання;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right="7" w:hanging="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МРС знаходиться в межах між нулем і одиницею;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середня схильність до споживання збільшується у міру зростання доходу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ля товарів «низької якості» зсув праворуч кривої попиту може бути зумовленим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меншенням кількості їх покупців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ростанням цін на комплементарні товари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меншенням доходів їх покупців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меншенням цін на взаємозамінні товари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меншення пропозиції грошей призведе (за інших незмінних умов) до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ниження процентної ставки та ринкової вартості цінних паперів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ниження процентної ставки та зростання курсу цінних паперів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двищення процентної ставки та ринкової вартості цінних паперів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двищення процентної ставки та зниження курсу цінних паперів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Якщо норма обов’язкових банківських резервів дорівнює  100%, то величина банківського (депозитного) мультиплікатора становить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00;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0,01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Галузевий попит в умовах досконалої конкуренції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бсолютно еластичн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бсолютно нееластичн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оже бути як еластичним, так і нееластичним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вжди є одинично еластичним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В якому твердженні слово «попит» слід замінити виразом «величина попиту»?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літична нестабільність у Туреччині спричинила зростання попиту на туристичні послуги Кіпру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більшення оподаткування доходів домогосподарств спричинило зменшення попиту на нормальні товари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користання дешевих ресурсів-замінників спричинило зниження ціни на цукерки, в результаті чого попит на них збільшився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 результаті значного підвищення цін на послуги залізничного транспорту зріс попит на проїзд в автотранспорті.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13. Рівноважна ціна збільшиться, а рівноважний обсяг певного товару зменшиться в результаті підвищення: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ціни товару-доповнювача;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) ціни товару-замінника;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) рівня виробничих технологій; 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г) ціни ресурсів, необхідних для виробництва цього товару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Якщо в Україні витрати праці на виробництво льону становлять 7 умовних одиниць, а на виробництво цибулі - 18, а для Кореї відповідно - 9 й 15 одиниць, то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1134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країна має абсолютну перевагу у виробництві цибулі, а Корея - у виробництві льону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1134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країна має абсолютну перевагу у виробництві льону, а Корея - у виробництві цибулі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1134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країна має порівняльну перевагу у виробництві цибулі, а Корея - у виробництві льону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заємовигідна торгівля між країнами неможлива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Визначте ймовірні наслідки зниження валютного курсу гривні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ниження конкурентоспроможності українських товарів і послуг на світових ринках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нкурентоспроможність українських товарів та послуг на світових ринках не зміниться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ростання конкурентоспроможності українських товарів та послуг на світових ринках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двищення зацікавленості суб’єктів господарювання у експорті капіталу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2 рівень. </w:t>
      </w:r>
      <w:r>
        <w:rPr>
          <w:b/>
          <w:bCs/>
          <w:i/>
          <w:iCs/>
          <w:sz w:val="28"/>
          <w:szCs w:val="28"/>
          <w:lang w:val="uk-UA"/>
        </w:rPr>
        <w:t>Кожна правильна відповідь оцінюється в 2 бали.</w:t>
      </w:r>
    </w:p>
    <w:p>
      <w:pPr>
        <w:pStyle w:val="TextBody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ідомо, що функція пропозиції є лінійною. При збільшенні ціни товару з 5 до 15 обсяг його пропозиції збіль</w:t>
        <w:softHyphen/>
        <w:t xml:space="preserve">шився з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uk-UA"/>
        </w:rPr>
        <w:t xml:space="preserve"> до 65. Коефіцієнт еластичності пропозиції при ціні 10 дорівнює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,5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0,75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,2;</w:t>
      </w:r>
    </w:p>
    <w:p>
      <w:pPr>
        <w:pStyle w:val="Normal"/>
        <w:suppressAutoHyphens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,25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 Виробнича функція має вигляд 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626745" cy="2432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>. Ціна праці дорівнює 2, ціна капі</w:t>
        <w:softHyphen/>
        <w:t>талу – 18. Мінімальні витрати за обсягу виробництва 9 одиниць становлять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08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20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46;</w:t>
      </w:r>
    </w:p>
    <w:p>
      <w:pPr>
        <w:pStyle w:val="Normal"/>
        <w:suppressAutoHyphens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76.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 Діючи оптимально, фірма досконалий конкурент отримала виручку 44 грн. Який прибуток отримала фірма, якщо її функція витрат описується рівнянням           ТС = 2Q</w:t>
      </w:r>
      <w:r>
        <w:rPr>
          <w:b/>
          <w:sz w:val="28"/>
          <w:szCs w:val="28"/>
          <w:vertAlign w:val="superscript"/>
          <w:lang w:val="uk-UA"/>
        </w:rPr>
        <w:t xml:space="preserve">2 </w:t>
      </w:r>
      <w:r>
        <w:rPr>
          <w:b/>
          <w:sz w:val="28"/>
          <w:szCs w:val="28"/>
          <w:lang w:val="uk-UA"/>
        </w:rPr>
        <w:t>+ 40Q + 1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1134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1134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2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1134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3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4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 Фірма досконалий конкурент, що отримує тільки нормальний прибуток вибрала оптимальний обсяг виробництва, за якого різниця між ціною і середніми змінними витратами дорівнює 3. Постійні витрати за такого обсягу дорівнюють змінним і становлять 283. Чому дорівнює мінімальне значення середніх витрат фірми?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1134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83/3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1134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2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1134" w:leader="none"/>
        </w:tabs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3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0. Функції попиту та пропозиції на певний товар мають вид  Q</w:t>
      </w:r>
      <w:r>
        <w:rPr>
          <w:b/>
          <w:sz w:val="28"/>
          <w:szCs w:val="28"/>
          <w:vertAlign w:val="subscript"/>
          <w:lang w:val="uk-UA"/>
        </w:rPr>
        <w:t>d</w:t>
      </w:r>
      <w:r>
        <w:rPr>
          <w:b/>
          <w:sz w:val="28"/>
          <w:szCs w:val="28"/>
          <w:lang w:val="uk-UA"/>
        </w:rPr>
        <w:t xml:space="preserve"> = 500 – 2P,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Q</w:t>
      </w:r>
      <w:r>
        <w:rPr>
          <w:b/>
          <w:sz w:val="28"/>
          <w:szCs w:val="28"/>
          <w:vertAlign w:val="subscript"/>
          <w:lang w:val="uk-UA"/>
        </w:rPr>
        <w:t>s</w:t>
      </w:r>
      <w:r>
        <w:rPr>
          <w:b/>
          <w:sz w:val="28"/>
          <w:szCs w:val="28"/>
          <w:lang w:val="uk-UA"/>
        </w:rPr>
        <w:t xml:space="preserve"> = -100+4P. Відомо, що в результаті введення фіксованої ціни на даний товар обсяг попиту на нього став дорівнювати обсягу надлишкової пропозиції. Ціна на даний товар була зафіксована на рівні: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5 гр. од.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37,5 гр. од.;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75,3 гр. од.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50 гр. од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1 (10 балів)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пит і пропозиція товару задані функція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uk-UA"/>
        </w:rPr>
        <w:t xml:space="preserve"> = 400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 т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uk-UA"/>
        </w:rPr>
        <w:t xml:space="preserve"> = 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– 260, 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– кількість в шт.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– ціна в грн.  До чого призведе введення акцизу у розмірі 15 грн. за одиницю? Як розподілиться податковий тягар між покупцями та продавцями? Розрахуйте суму податкових надходжень до бюджету.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2 (15 балів)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ок року ціна одиниці товару становила 30 грн. Вартість продукції фірми збільшилась на 1/8, трудомісткість на підприємстві знизилася на 8% при скороченні чисельності працівників на 3%. Визначити ціну товару на кінець року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е завдання (10 балів)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bookmarkStart w:id="0" w:name="_1287902411"/>
      <w:bookmarkEnd w:id="0"/>
      <w:r>
        <w:rPr>
          <w:sz w:val="28"/>
          <w:szCs w:val="28"/>
          <w:lang w:val="uk-UA"/>
        </w:rPr>
        <w:t>Припустимо, що ви маєте змогу перетворити своє багатство в облігації або в готівкові гроші, і в даний момент, керуючись кейнсіанською концепцією попиту на гроші, ви вирішуєте тримати своє багатство у формі готівки. Це означає, що: а) в момент прийняття вами рішення процентна ставка була низькою і ви очікували її підвищення; б) в момент прийняття вами рішення процентна ставка була високою і ви очікували її зниженн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іть правильну відповідь і обґрунтуйте своє рішенн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6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both"/>
      <w:rPr>
        <w:sz w:val="24"/>
        <w:lang w:val="uk-UA"/>
      </w:rPr>
    </w:pPr>
    <w:r>
      <w:rPr>
        <w:b w:val="false"/>
        <w:sz w:val="22"/>
        <w:szCs w:val="22"/>
        <w:lang w:val="uk-UA"/>
      </w:rPr>
      <w:t xml:space="preserve">ІІ етап  </w:t>
    </w:r>
    <w:r>
      <w:rPr>
        <w:b w:val="false"/>
        <w:sz w:val="22"/>
        <w:szCs w:val="22"/>
      </w:rPr>
      <w:t>X</w:t>
    </w:r>
    <w:r>
      <w:rPr>
        <w:b w:val="false"/>
        <w:sz w:val="22"/>
        <w:szCs w:val="22"/>
        <w:lang w:val="uk-UA"/>
      </w:rPr>
      <w:t>Х Всеукраїнської учнівської олімпіади з економіки     (2016/2017 навчальний рік)</w:t>
    </w:r>
  </w:p>
  <w:p>
    <w:pPr>
      <w:pStyle w:val="11"/>
      <w:jc w:val="right"/>
      <w:rPr>
        <w:sz w:val="24"/>
        <w:lang w:val="uk-UA"/>
      </w:rPr>
    </w:pPr>
    <w:r>
      <w:rPr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both"/>
      <w:rPr>
        <w:sz w:val="24"/>
        <w:lang w:val="uk-UA"/>
      </w:rPr>
    </w:pPr>
    <w:r>
      <w:rPr>
        <w:b w:val="false"/>
        <w:sz w:val="22"/>
        <w:szCs w:val="22"/>
        <w:lang w:val="uk-UA"/>
      </w:rPr>
      <w:t xml:space="preserve">ІІ етап  </w:t>
    </w:r>
    <w:r>
      <w:rPr>
        <w:b w:val="false"/>
        <w:sz w:val="22"/>
        <w:szCs w:val="22"/>
      </w:rPr>
      <w:t>X</w:t>
    </w:r>
    <w:r>
      <w:rPr>
        <w:b w:val="false"/>
        <w:sz w:val="22"/>
        <w:szCs w:val="22"/>
        <w:lang w:val="uk-UA"/>
      </w:rPr>
      <w:t>Х Всеукраїнської учнівської олімпіади з економіки     (2016/2017 навчальний рік)</w:t>
    </w:r>
  </w:p>
  <w:p>
    <w:pPr>
      <w:pStyle w:val="11"/>
      <w:jc w:val="right"/>
      <w:rPr>
        <w:sz w:val="24"/>
        <w:lang w:val="uk-UA"/>
      </w:rPr>
    </w:pPr>
    <w:r>
      <w:rPr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b/>
      <w:bCs/>
      <w:sz w:val="28"/>
      <w:szCs w:val="24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Основной текст 31"/>
    <w:basedOn w:val="Normal"/>
    <w:qFormat/>
    <w:pPr>
      <w:jc w:val="both"/>
    </w:pPr>
    <w:rPr>
      <w:b/>
      <w:color w:val="000000"/>
      <w:sz w:val="24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  <w:lang w:val="uk-UA"/>
    </w:rPr>
  </w:style>
  <w:style w:type="paragraph" w:styleId="Vidpovid">
    <w:name w:val="Vidpovid"/>
    <w:basedOn w:val="Normal"/>
    <w:qFormat/>
    <w:pPr>
      <w:ind w:left="1134" w:right="0" w:hanging="567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k">
    <w:name w:val="Work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Style18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b/>
      <w:sz w:val="24"/>
      <w:lang w:val="uk-UA"/>
    </w:rPr>
  </w:style>
  <w:style w:type="paragraph" w:styleId="22">
    <w:name w:val="Питання2"/>
    <w:basedOn w:val="Normal"/>
    <w:qFormat/>
    <w:pPr>
      <w:widowControl w:val="false"/>
      <w:autoSpaceDE w:val="false"/>
      <w:spacing w:before="240" w:after="60"/>
      <w:ind w:left="720" w:right="0" w:hanging="720"/>
      <w:jc w:val="both"/>
    </w:pPr>
    <w:rPr>
      <w:b/>
      <w:sz w:val="24"/>
      <w:szCs w:val="24"/>
      <w:lang w:val="uk-UA"/>
    </w:rPr>
  </w:style>
  <w:style w:type="paragraph" w:styleId="23">
    <w:name w:val="Відповідь2"/>
    <w:basedOn w:val="Normal"/>
    <w:qFormat/>
    <w:pPr>
      <w:widowControl w:val="false"/>
      <w:tabs>
        <w:tab w:val="clear" w:pos="720"/>
        <w:tab w:val="left" w:pos="322" w:leader="none"/>
      </w:tabs>
      <w:autoSpaceDE w:val="false"/>
      <w:ind w:left="462" w:right="0" w:hanging="476"/>
      <w:jc w:val="both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21:00Z</dcterms:created>
  <dc:creator>Russian</dc:creator>
  <dc:description/>
  <cp:keywords/>
  <dc:language>en-US</dc:language>
  <cp:lastModifiedBy>ПК</cp:lastModifiedBy>
  <cp:lastPrinted>2016-11-20T08:23:00Z</cp:lastPrinted>
  <dcterms:modified xsi:type="dcterms:W3CDTF">2016-12-01T19:21:00Z</dcterms:modified>
  <cp:revision>2</cp:revision>
  <dc:subject/>
  <dc:title>Тести</dc:title>
</cp:coreProperties>
</file>