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89865</wp:posOffset>
                </wp:positionV>
                <wp:extent cx="7406640" cy="1197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197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4555" cy="1197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9187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4555" cy="1197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942.75pt;mso-wrap-distance-left:504pt;mso-wrap-distance-right:504pt;mso-wrap-distance-top:0pt;mso-wrap-distance-bottom:0pt;margin-top:-14.9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4555" cy="1197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9187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4555" cy="1197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4790</wp:posOffset>
                </wp:positionH>
                <wp:positionV relativeFrom="paragraph">
                  <wp:posOffset>635</wp:posOffset>
                </wp:positionV>
                <wp:extent cx="8920480" cy="10525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2960" cy="10525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62" t="-2276" r="52193" b="19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296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828.75pt;mso-wrap-distance-left:504pt;mso-wrap-distance-right:504pt;mso-wrap-distance-top:0pt;mso-wrap-distance-bottom:0pt;margin-top:0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42960" cy="10525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62" t="-2276" r="52193" b="19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296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640" cy="12192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219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5480" cy="14423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6785" t="-1196" r="115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5480" cy="144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9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5480" cy="144233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6785" t="-1196" r="115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5480" cy="144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4544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34:00Z</dcterms:created>
  <dc:creator>Мирослава</dc:creator>
  <dc:description/>
  <dc:language>en-US</dc:language>
  <cp:lastModifiedBy>Slavon</cp:lastModifiedBy>
  <cp:lastPrinted>2015-08-06T08:30:00Z</cp:lastPrinted>
  <dcterms:modified xsi:type="dcterms:W3CDTF">2015-08-30T19:34:00Z</dcterms:modified>
  <cp:revision>2</cp:revision>
  <dc:subject/>
  <dc:title/>
</cp:coreProperties>
</file>