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ички 21 століття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</w:rPr>
        <w:t>Навчальні та інноваційні навички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Творчість і інноваційність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Здатність оригінальності та інноваційності в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діяльності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Розвиток, впровадження та донесення нових ідей до інших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Відкритість до та сприянн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новим та різноманітним перспективам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Робота над творчими ідеями для внесення вагомого та корисного вкладу у царину, в яку впроваджується інноваці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  <w:br/>
      </w:r>
      <w:r>
        <w:rPr>
          <w:b/>
          <w:bCs/>
          <w:i/>
          <w:color w:val="000000"/>
          <w:sz w:val="22"/>
          <w:szCs w:val="22"/>
          <w:lang w:val="uk-UA"/>
        </w:rPr>
        <w:t>Критичне мислення і вміння вирішувати проблеми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З’ясування причинно-наслідкових зв’язків, ґрунтовне доведення та розуміння ідей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Здійснення вибору та прийняття комплексних рішень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Розуміння взаємозв’язків між системами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Визначення та постановка суттєвих запитань для прояснення різноманітних позицій, що дозволяє приймати кращі рішення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Оформлення, аналіз та синтезування інформації для вирішення проблем та відповідей на запитанн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Вміле, відповідальне мислення, що дозволяє людині формулювати надійні вірогідні судження для окреслення, аналізу та вирішення проблем.</w:t>
        <w:br/>
      </w:r>
      <w:r>
        <w:rPr>
          <w:b/>
          <w:bCs/>
          <w:i/>
          <w:color w:val="000000"/>
          <w:sz w:val="22"/>
          <w:szCs w:val="22"/>
          <w:lang w:val="uk-UA"/>
        </w:rPr>
        <w:t>Комунікативні навички та навички співробітництва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Ефективне формулювання думок та ідей шляхом їх чіткого та зрозумілого висловлення та написанн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Демонстрація можливості ефективно співпрацювати з різноманітними групами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Гнучкість та готовність до застосування необхідних компромісів з метою здійснення спільного завдання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Прийняття відповідальності за результати спільної роботи </w:t>
        <w:br/>
        <w:t>•</w:t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  <w:lang w:val="uk-UA"/>
        </w:rPr>
        <w:t xml:space="preserve"> Розуміння, усвідомлення ролі ефективного спілкування, створення та використання різних видів спілкування: усного, письмового та за допомогою мультимедіа-засобів в різноманітних формах та в різних умовах.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</w:rPr>
        <w:t>Вміння працювати з інформацією, медіа та комп’ютерні навички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 xml:space="preserve">Інформаційна грамотність 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Вміння швидко та ефективно шукати інформацію, критично та компетентно оцінювати інформацію, вміння вірно та творчо використовувати дані для вирішення проблем. </w:t>
        <w:br/>
      </w:r>
      <w:r>
        <w:rPr>
          <w:color w:val="000000"/>
          <w:sz w:val="20"/>
          <w:szCs w:val="20"/>
        </w:rPr>
        <w:t xml:space="preserve">•    Базове розуміння етичних/правових питань, пов’язаних з доступом до та з використанням інформації </w:t>
        <w:br/>
      </w:r>
      <w:r>
        <w:rPr>
          <w:b/>
          <w:bCs/>
          <w:i/>
          <w:color w:val="000000"/>
          <w:sz w:val="22"/>
          <w:szCs w:val="22"/>
        </w:rPr>
        <w:t xml:space="preserve">Медіа грамотність </w:t>
      </w:r>
      <w:r>
        <w:rPr>
          <w:i/>
          <w:color w:val="000000"/>
          <w:sz w:val="22"/>
          <w:szCs w:val="22"/>
        </w:rPr>
        <w:br/>
      </w:r>
      <w:r>
        <w:rPr>
          <w:color w:val="000000"/>
          <w:sz w:val="20"/>
          <w:szCs w:val="20"/>
        </w:rPr>
        <w:t xml:space="preserve">•    Розуміння принципу побудови медіа повідомлень, того, для яких цілей та із застосуванням яких інструментів та за яких умов вони зроблені, їх характеристик. </w:t>
        <w:br/>
        <w:t xml:space="preserve">•    З’ясування способів інтерпретації інформації різними особами, включення або відсутність різних оцінок та точок зору, усвідомлення залежності медіа-повідомлень від ціннісних норм та точок зору та розуміння того, як медіа можуть впливати на думки та поведінку. </w:t>
        <w:br/>
        <w:t xml:space="preserve">•    Розуміння підґрунтя та базових засад етичних/правових питань, пов’язаних з доступом до та з використанням інформації </w:t>
        <w:br/>
      </w:r>
      <w:r>
        <w:rPr>
          <w:b/>
          <w:bCs/>
          <w:i/>
          <w:color w:val="000000"/>
          <w:sz w:val="22"/>
          <w:szCs w:val="22"/>
        </w:rPr>
        <w:t>IКT – грамотність (Грамотність у галузі інформаційно-комунікаціних технологій)</w:t>
      </w:r>
      <w:r>
        <w:rPr>
          <w:i/>
          <w:color w:val="000000"/>
          <w:sz w:val="22"/>
          <w:szCs w:val="22"/>
        </w:rPr>
        <w:br/>
      </w:r>
      <w:r>
        <w:rPr>
          <w:color w:val="000000"/>
          <w:sz w:val="20"/>
          <w:szCs w:val="20"/>
        </w:rPr>
        <w:t xml:space="preserve">•    Належне використання цифрових технологій, інструментів та/або комунікаційних мереж для доступу, управління, інтегрування, оцінювання та створення інформаційних даних для успішного функціонування в суспільстві економіки знань. </w:t>
        <w:br/>
        <w:t xml:space="preserve">•    Використання комп’ютерних технологій як інструменту для спілкування, досліджень, організації, оцінювання інформації, володіння базовим розумінням етичних/правових питань, пов’язаних з доступом та використанням інформації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</w:rPr>
        <w:t>Життєві та кар’єрні навички</w:t>
      </w:r>
    </w:p>
    <w:p>
      <w:pPr>
        <w:pStyle w:val="Normal"/>
        <w:spacing w:before="0" w:after="240"/>
        <w:rPr/>
      </w:pPr>
      <w:r>
        <w:rPr>
          <w:b/>
          <w:bCs/>
          <w:i/>
          <w:color w:val="000000"/>
          <w:sz w:val="22"/>
          <w:szCs w:val="22"/>
          <w:lang w:val="uk-UA"/>
        </w:rPr>
        <w:t xml:space="preserve">Гнучкість та пристосовуваність 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Пристосування (адаптація) до різних ролей та рівнів відповідальності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Ефективна праця в умовах двозначності (неоднозначності) та зміни пріоритетів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br/>
      </w:r>
      <w:r>
        <w:rPr>
          <w:b/>
          <w:bCs/>
          <w:i/>
          <w:color w:val="000000"/>
          <w:sz w:val="22"/>
          <w:szCs w:val="22"/>
          <w:lang w:val="uk-UA"/>
        </w:rPr>
        <w:t>Ініціатива та</w:t>
      </w: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  <w:lang w:val="uk-UA"/>
        </w:rPr>
        <w:t xml:space="preserve"> самоспрямованість 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Усвідомлення власного розуміння навчання та своїх потреб щодо навчання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Вихід за межі наявної майстерності та/або вимог навчальної програми для дослідження та розширення свого власного навчального досвіду та досягнення власних навчальних цілей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Прояв ініціативи з покращення навичок для досягнення вищого професійного рівня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Визначення навчальних завдань, виділення головних завдань та здійснення їх без зовнішнього стороннього нагляду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Ефективне використання часу та розподіл робочого навантаження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Бажання і здатність навчатися протягом всього життя </w:t>
        <w:br/>
      </w:r>
      <w:r>
        <w:rPr>
          <w:b/>
          <w:bCs/>
          <w:i/>
          <w:color w:val="000000"/>
          <w:sz w:val="22"/>
          <w:szCs w:val="22"/>
          <w:lang w:val="uk-UA"/>
        </w:rPr>
        <w:t xml:space="preserve">Соціальні навички та навички, пов’язані зі співіснуванням різних культур 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Належна та продуктивна праця разом з іншими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Використання для досягнення цілей сукупного інтелекту груп, коли це необхідно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Визнання культурних розбіжностей та використання різних перспектив для підвищення інновації та якості роботи </w:t>
        <w:br/>
      </w:r>
      <w:r>
        <w:rPr>
          <w:b/>
          <w:bCs/>
          <w:i/>
          <w:color w:val="000000"/>
          <w:sz w:val="22"/>
          <w:szCs w:val="22"/>
          <w:lang w:val="uk-UA"/>
        </w:rPr>
        <w:t>Продуктивність та вміння з’ясовувати та враховувати кількісні показники</w:t>
      </w:r>
      <w:r>
        <w:rPr>
          <w:i/>
          <w:color w:val="000000"/>
          <w:sz w:val="22"/>
          <w:szCs w:val="22"/>
          <w:lang w:val="uk-UA"/>
        </w:rPr>
        <w:t xml:space="preserve"> </w:t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Встановлення та слідування високим стандартам і цілям для якісного і вчасного виконання роботи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Демонстрація старанності та позитивної робочої етики (наприклад, пунктуальність та надійність) </w:t>
        <w:br/>
      </w:r>
      <w:r>
        <w:rPr>
          <w:b/>
          <w:bCs/>
          <w:i/>
          <w:color w:val="000000"/>
          <w:sz w:val="22"/>
          <w:szCs w:val="22"/>
          <w:lang w:val="uk-UA"/>
        </w:rPr>
        <w:t>Лідерство та відповідальність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  <w:lang w:val="uk-UA"/>
        </w:rPr>
        <w:br/>
      </w:r>
      <w:r>
        <w:rPr>
          <w:color w:val="000000"/>
          <w:sz w:val="20"/>
          <w:szCs w:val="20"/>
          <w:lang w:val="uk-UA"/>
        </w:rPr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Використання міжособистісних навичок та навичок вирішення проблем для впливу на інших та ведення їх до мети </w:t>
        <w:br/>
        <w:t>•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Використання сильних сторін інших для досягнення спільної мети. </w:t>
        <w:br/>
      </w:r>
      <w:r>
        <w:rPr>
          <w:color w:val="000000"/>
          <w:sz w:val="20"/>
          <w:szCs w:val="20"/>
        </w:rPr>
        <w:t xml:space="preserve">•    Виявлення чесної та етичної поведінки </w:t>
        <w:br/>
        <w:t xml:space="preserve">•    Діяльність відповідно до інтересів широкої спільноти 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0:00Z</dcterms:created>
  <dc:creator>Наталія Саркісова</dc:creator>
  <dc:description/>
  <cp:keywords/>
  <dc:language>en-US</dc:language>
  <cp:lastModifiedBy>School</cp:lastModifiedBy>
  <cp:lastPrinted>2015-04-07T14:26:00Z</cp:lastPrinted>
  <dcterms:modified xsi:type="dcterms:W3CDTF">2016-01-12T10:00:00Z</dcterms:modified>
  <cp:revision>2</cp:revision>
  <dc:subject/>
  <dc:title>Навички 21 століття</dc:title>
</cp:coreProperties>
</file>