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ієнтовний поурочний план уроку вивчення нового матеріа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Урок №..., дата проведення, клас чи гру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Тема. Мета та завдання уроку. Педагогічна технологія або методична мета у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Тип заняття (вивчення нового матеріалу, закріплення отриманих теоретичних знань, відпрацювання вмінь і навичок, узагальнення навчальної інформації, оцінювання навчальних досягнень, комбінований урок тощ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а організації (рольова гра, семінарське заняття, проблемна лекція тощ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Домінуючі методи навчання, розвитку й виховання, що використовую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Міждисциплінарні та міжпредметні зв’я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Забезпечення уроку (занятт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лан занятт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I. Організаційна частина (1–2 хвилини). Перевірка присутніх, підготовка робочих місць тощ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II. Повідомлення теми, мети та завдань (1–2 хвилини). Оголошення теми уроку, його місця в навчальній темі, постановка досяжних завдань перед учн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III. Актуалізація опорної навчальної інформації (5–7 хвилин). Виконання вправ, дидактичних ігрових завдань тощо, необхідних в якості опори для вивчення нового матеріалу у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IV. Початкова мотивація навчальної діяльності учнів (2–3 хвилини). Зацікавленість вивченням даної теми (необхідна у професійній діяльності, у життєвій ситуації тощ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V. Вивчення нового матеріалу (15–20 хвилин). Послідовний виклад навчального матеріалу теми уроку за певними педагогічними принципами („від простого до складного”; „від конкретного до загального” чи „від загального до конкретного” тощо) з можливою демонстрацією: натуральні об’єкти, наочні посібники, мультимедійні засоби тощ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VI. Узагальнення та систематизація вивченого матеріалу (5–6 хвилин). Висновки з основних питань навчального матеріалу теми, закріплення отриманої навчальної інформації шляхом виконання системи вправи, складання узагальнюючих таблиць тощ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VII. Підсумкова частина заняття (3–5 хвилин). Підбиття підсумків заняття, рефлексія, виставлення та коментування оці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VIII. Повідомлення домашнього завдання та його коментування (1–2 хвилини). Якщо є необхідність, хід виконання домашнього завдання слід розібрати або дати необхідні рекомендації з його виконання (у цьому випадку час на повідомлення домашнього завдання збільшит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09:00Z</dcterms:created>
  <dc:creator>1</dc:creator>
  <dc:description/>
  <cp:keywords/>
  <dc:language>en-US</dc:language>
  <cp:lastModifiedBy>Admin</cp:lastModifiedBy>
  <dcterms:modified xsi:type="dcterms:W3CDTF">2014-10-19T07:52:00Z</dcterms:modified>
  <cp:revision>3</cp:revision>
  <dc:subject/>
  <dc:title/>
</cp:coreProperties>
</file>