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орпинченко Наталія Анатоліївна,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методист міського методичного кабінету управління освіти виконавчого комітету Полтавської міської рад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еціаліст вищої категорії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 учитель – метод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йськове мистецтво, традиції та побут українського коза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ні мають навчитис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кладати розпові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водячи приклади із писемних джерел, про </w:t>
      </w:r>
      <w:r>
        <w:rPr>
          <w:rFonts w:cs="Times New Roman" w:ascii="Times New Roman" w:hAnsi="Times New Roman"/>
          <w:sz w:val="28"/>
          <w:szCs w:val="28"/>
        </w:rPr>
        <w:t xml:space="preserve">традиції, звичаї та побут козаків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арактеризува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о-політичну організацію козацтва на осно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ко-культурних пам’яток доб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порівнюват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життя козаків та життя інших верств українського суспільств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словлювати </w:t>
      </w:r>
      <w:r>
        <w:rPr>
          <w:rFonts w:cs="Times New Roman" w:ascii="Times New Roman" w:hAnsi="Times New Roman"/>
          <w:iCs/>
          <w:sz w:val="28"/>
          <w:szCs w:val="28"/>
        </w:rPr>
        <w:t>мірк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ги запорізького козацтва перед іншими вояками  того часу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янювати та застосовув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икладах поняття: козацький таб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формування та вдосконалення предметних умі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БІГ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Підготовчий етап</w:t>
      </w:r>
      <w:r>
        <w:rPr>
          <w:rFonts w:cs="Times New Roman" w:ascii="Times New Roman" w:hAnsi="Times New Roman"/>
          <w:b/>
          <w:sz w:val="28"/>
          <w:szCs w:val="28"/>
        </w:rPr>
        <w:t>(10 хв.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ірка готовності класу до уроку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ізація пізнавальної діяльності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ертаємо увагу дітей, що на уроці</w:t>
      </w:r>
      <w:r>
        <w:rPr>
          <w:rFonts w:cs="Times New Roman" w:ascii="Times New Roman" w:hAnsi="Times New Roman"/>
          <w:sz w:val="28"/>
          <w:szCs w:val="28"/>
        </w:rPr>
        <w:t xml:space="preserve"> «Доба героїчних походів козацтва. Хотинська війна» учні ознайомились з поді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ших двох десятиріч XVII ст. </w:t>
      </w:r>
      <w:r>
        <w:rPr>
          <w:rFonts w:cs="Times New Roman" w:ascii="Times New Roman" w:hAnsi="Times New Roman"/>
          <w:sz w:val="28"/>
          <w:szCs w:val="28"/>
        </w:rPr>
        <w:t>Під керівництвом П.Сагайдачного козаки знищували турецький флот, нападали на міста і фортеці Отаманської Порти, здобували військові трофе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 цьому етапі уроку пропонуємо учням пограти в гру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«Речення до речення»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Учнів варто поділити на дві команди. У кожній команді восьмикласник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дин за одним додають по одному реченню, стежачи, щоб розповідь була логічною та послідовною. Виграє та команда, розповідь якої складається з найбільшої кількості реч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и для розповіде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оба героїчних походів козаків.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ий діяч, диплома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П . Конашевич-Сагайдач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аріантом організації цього етапу уроку може бути розгадування учнями кросворду за матеріа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переднього урок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Запропонований кросворд, за неможливості тиражування, легко трансформувати в історичний диктант, бліц-вікторину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488188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40"/>
                              <w:gridCol w:w="340"/>
                              <w:gridCol w:w="340"/>
                              <w:gridCol w:w="356"/>
                              <w:gridCol w:w="340"/>
                              <w:gridCol w:w="356"/>
                              <w:gridCol w:w="356"/>
                              <w:gridCol w:w="496"/>
                              <w:gridCol w:w="496"/>
                              <w:gridCol w:w="356"/>
                              <w:gridCol w:w="356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16.5pt;mso-wrap-distance-left:9pt;mso-wrap-distance-right:9pt;mso-wrap-distance-top:0pt;mso-wrap-distance-bottom:0pt;margin-top:-0.75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40"/>
                        <w:gridCol w:w="340"/>
                        <w:gridCol w:w="340"/>
                        <w:gridCol w:w="356"/>
                        <w:gridCol w:w="340"/>
                        <w:gridCol w:w="356"/>
                        <w:gridCol w:w="356"/>
                        <w:gridCol w:w="496"/>
                        <w:gridCol w:w="496"/>
                        <w:gridCol w:w="356"/>
                        <w:gridCol w:w="356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Керівник антифеодального селянсько-козацького  повстання кінця XVI століття на Україні. 2.Залізні (срібні) котли з натягнутою на них шкірою і дерев’ян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ичками для ударів по шкірі. 3. Центральний орган управління в Запорізькій Січі. 4. Гетьман українського козацтва, очолював відважні морські походи козаків на Стамбул, Трапезунд, Синоп. 5. Спеціальний список, який визначав козацький статус і надавав привілеї. 6. Бойовий прапор у військових підрозділах українського козацтва. 7. Відзнаки та атрибути влади української козацької старши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8. Вищий законодавчий, адміністративний, судовий орган Запорізької Січі. 9. Гетьман українського реєстрового козацтва, керівник селянсько-козацького повстання проти гніту польської та української шляхти.10. Бойовий довбаний човен запорізьких козаків з вітрилами та веслами.11. Легендарний острів на Дніпрі, серце Запорізької Січі. 12. Війна Султанської Туреччини 1620-1621 рр. проти Польщі, що привела до поразки Туреччин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лючове слово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ізвище черкаського і канівського старости, князя, який у 1550-1563 рр. був козацьким гетьманом, засновником Хортицької Січ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. Наливайко. 2. Литаври.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Кіш. 4. Сагайдачний. 5. Реєстр. 6. Корогва.         7. Клейноди. 8. Козацька рада. 9. Косинський. 10. Чайка. 11. Хортиця.                  12. Хотинська.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ове слово: Вишневецький.).</w:t>
      </w:r>
    </w:p>
    <w:p>
      <w:pPr>
        <w:pStyle w:val="Style19"/>
        <w:shd w:fill="FFFFFF" w:val="clear"/>
        <w:spacing w:before="63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сновний етап</w:t>
      </w:r>
      <w:r>
        <w:rPr>
          <w:b/>
          <w:sz w:val="28"/>
          <w:szCs w:val="28"/>
        </w:rPr>
        <w:t>(25-30 хв.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олошення теми, визначення навчальних цілей (очікуваних результатів) уроку; мотивація пізнавальної діяльності учні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пропонує учням ознайомитись з фрагментом  повісті М. Гогол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рас Бульба».  «</w:t>
      </w:r>
      <w:r>
        <w:rPr>
          <w:rFonts w:cs="Times New Roman" w:ascii="Times New Roman" w:hAnsi="Times New Roman"/>
          <w:sz w:val="28"/>
          <w:szCs w:val="28"/>
        </w:rPr>
        <w:t>Нічого святішого й  нема від товариства! Батько любить свою дитину, мати любить свою дитину, діти люблять батька й матір, та це не те… Але поріднитися душею, а не по крові, може тільки людина. Бували й по інших землях товариства, а такого, як на нашій землі, не було ніде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яку традицію серед козаків  йдеться в уривку? Які якості воїна виховувала ця традиція?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>Орієнтовна відповідь:</w:t>
      </w:r>
      <w:r>
        <w:rPr>
          <w:rFonts w:cs="Times New Roman" w:ascii="Times New Roman" w:hAnsi="Times New Roman"/>
          <w:color w:val="222222"/>
          <w:sz w:val="28"/>
          <w:szCs w:val="28"/>
          <w:shd w:fill="FF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йни й суворі умови життя виховували в українських козаках почуття товариства, братерства, мужність і стійкість - всі якості, які повинні бути в теперішнього воїна, готового в будь-яку хвилину на самопожертву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ьогодні ми не випадково згадали про козаків, адже тема у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ійськове мистецтво, традиції та побут українського козацтва». Далі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центує увагу учнів на передбачуваних результатах уроку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(«На цьому уроці ви навчитеся...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ацювання нового навчального матеріалу. Формування та вдосконалення вмінь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_Alx-Bold;MS Mincho" w:cs="Times New Roman"/>
          <w:b/>
          <w:b/>
          <w:bCs/>
          <w:i/>
          <w:i/>
          <w:sz w:val="28"/>
          <w:szCs w:val="28"/>
        </w:rPr>
      </w:pPr>
      <w:r>
        <w:rPr>
          <w:rFonts w:eastAsia="SchoolBook_Alx-Bold;MS Mincho" w:cs="Times New Roman" w:ascii="Times New Roman" w:hAnsi="Times New Roman"/>
          <w:b/>
          <w:bCs/>
          <w:i/>
          <w:sz w:val="28"/>
          <w:szCs w:val="28"/>
        </w:rPr>
        <w:t>Що довідуємося з історичних джерел  про побут і традиції укра-їнських козакі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Пропонуємо учням </w:t>
      </w:r>
      <w:r>
        <w:rPr>
          <w:rFonts w:cs="Times New Roman" w:ascii="Times New Roman" w:hAnsi="Times New Roman"/>
          <w:sz w:val="28"/>
          <w:szCs w:val="28"/>
        </w:rPr>
        <w:t xml:space="preserve">проаналізувати 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фрагменти історичного джерела французького інженера Г</w:t>
      </w:r>
      <w:r>
        <w:rPr>
          <w:rFonts w:eastAsia="SchoolBook_Alx-Bold;MS Mincho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Л</w:t>
      </w:r>
      <w:r>
        <w:rPr>
          <w:rFonts w:eastAsia="SchoolBook_Alx-Bold;MS Mincho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де Боплана про побут і традиції українських козаків за 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>методикою покрокового аналізу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 історичного документу. </w:t>
      </w:r>
      <w:r>
        <w:rPr>
          <w:rFonts w:eastAsia="SchoolBook_Alx-Bold;MS Mincho" w:cs="Times New Roman" w:ascii="Times New Roman" w:hAnsi="Times New Roman"/>
          <w:bCs/>
          <w:i/>
          <w:sz w:val="28"/>
          <w:szCs w:val="28"/>
        </w:rPr>
        <w:t>Перший крок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изначте, ким був автор документа; з’ясуйте, коли відбулися описані події; узагальніть, про що йдеться у фрагментах історичного джер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ючи текст, застосовуєм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йом визначення опорних словосполучень (означен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понуємо учням виписати у таблицю характерні риси козаків та їхні занятт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аний зразок таблиці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і риси коза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а та занятт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ітливі й прониклив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епні, надзвичайно щедр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ять своб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ують та повстаю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ртовані, невтомні, відважні, одчайдушні; спритні та доблесн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аються міцним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ес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лярство, стельмахування, ковальство, зброярство, кожум’яцтво, лимарство , шевство, бонда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т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готовляють селітру, гарматний порох, займаються землеробством, готують різні страв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ч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боту з опанування методики опрацювання історичних документів, учитель наголошує на </w:t>
      </w:r>
      <w:r>
        <w:rPr>
          <w:rFonts w:eastAsia="SchoolBook_Alx-Italic;MS Mincho" w:cs="Times New Roman" w:ascii="Times New Roman" w:hAnsi="Times New Roman"/>
          <w:i/>
          <w:iCs/>
          <w:sz w:val="28"/>
          <w:szCs w:val="28"/>
        </w:rPr>
        <w:t xml:space="preserve">другому та третьому  кроках </w:t>
      </w:r>
      <w:r>
        <w:rPr>
          <w:rFonts w:eastAsia="SchoolBook_Alx-Italic;MS Mincho" w:cs="Times New Roman" w:ascii="Times New Roman" w:hAnsi="Times New Roman"/>
          <w:sz w:val="28"/>
          <w:szCs w:val="28"/>
        </w:rPr>
        <w:t>– визначте, як автор розповіді ставиться до подій або історичних діячів, про які йдеться?</w:t>
      </w:r>
      <w:r>
        <w:rPr>
          <w:rFonts w:cs="Times New Roman" w:ascii="Times New Roman" w:hAnsi="Times New Roman"/>
          <w:sz w:val="28"/>
          <w:szCs w:val="28"/>
        </w:rPr>
        <w:t xml:space="preserve"> Поясніть, у чому для себе вбачаєте цінність джерела? Стисло висловте своє ставлення до описаних подій або діячі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>Орієнтовна відповідь:</w:t>
      </w:r>
      <w:r>
        <w:rPr>
          <w:rFonts w:cs="Times New Roman" w:ascii="Times New Roman" w:hAnsi="Times New Roman"/>
          <w:color w:val="222222"/>
          <w:sz w:val="28"/>
          <w:szCs w:val="28"/>
          <w:shd w:fill="FFFDFD" w:val="clear"/>
        </w:rPr>
        <w:t xml:space="preserve"> Учитель звертає увагу учнів на те, що Боплан приділяє значну увагу козакам, характеризуючи їх з різних боків – світогляд, віра, риси характеру, ремесла, заняття, бойові дії (тактика та стратегія) на морі та суші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DFD" w:val="clear"/>
        </w:rPr>
        <w:t> </w:t>
      </w: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Тяжкі умови життя і повсякденна воєнна небезпека виховали у козаків високі моральні і фізичні якості: волелюбність, мужність, самовідданість, стійкість, витривалість, працьовиті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;Arial Unicode MS" w:cs="Times New Roman"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Далі</w:t>
      </w:r>
      <w:r>
        <w:rPr>
          <w:rFonts w:cs="Times New Roman" w:ascii="Times New Roman" w:hAnsi="Times New Roman"/>
          <w:sz w:val="28"/>
          <w:szCs w:val="28"/>
        </w:rPr>
        <w:t xml:space="preserve"> пропонуємо</w:t>
      </w: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 xml:space="preserve"> учням опрацювати фрагмент джерела №3, </w:t>
      </w:r>
      <w:r>
        <w:rPr>
          <w:rFonts w:cs="Times New Roman" w:ascii="Times New Roman" w:hAnsi="Times New Roman"/>
          <w:sz w:val="28"/>
          <w:szCs w:val="28"/>
        </w:rPr>
        <w:t>роздивити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люстрації (с.89), </w:t>
      </w:r>
      <w:r>
        <w:rPr>
          <w:rFonts w:eastAsia="SchoolBook_Alx;Arial Unicode MS" w:cs="Times New Roman" w:ascii="Times New Roman" w:hAnsi="Times New Roman"/>
          <w:sz w:val="28"/>
          <w:szCs w:val="28"/>
        </w:rPr>
        <w:t xml:space="preserve">попрацювати в парах та відповісти на запитання. </w:t>
      </w:r>
      <w:r>
        <w:rPr>
          <w:rFonts w:eastAsia="ArialMT;Arial Unicode MS" w:cs="Times New Roman" w:ascii="Times New Roman" w:hAnsi="Times New Roman"/>
          <w:sz w:val="28"/>
          <w:szCs w:val="28"/>
        </w:rPr>
        <w:t>Що довідуємося зі свідчень Боплана про козацький табір як бойовий порядок козаків? Чому сучасники іноді називали табір «рухомою фортецею»?</w:t>
      </w:r>
      <w:r>
        <w:rPr>
          <w:rFonts w:cs="Times New Roman" w:ascii="Times New Roman" w:hAnsi="Times New Roman"/>
          <w:sz w:val="28"/>
          <w:szCs w:val="28"/>
        </w:rPr>
        <w:t xml:space="preserve"> Пригадайте з курсу Всесвітньої історії, де і ким використовувалась подібна тактика бою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 xml:space="preserve">Орієнтовна відповідь: </w:t>
      </w: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Зі свідчень Боплана дізнаємося, що козацький табір – найважливіший елемент козацької тактики в умовах рівнинної степової місцевості. Козаки будували табір з возів, перекидали вози і міцно зв'язували їх або сковували ланцюгами, висунувши голоблі в бік ворога — на зразок рогатин. Такий табір був неприступним, тому сучасники називали його «рухомою фортецею ». Під час Гуситських війн (1419-1439 рр.), у загонах Яна Жижки брали участь українці. Таборити познайомили українське козацтво з практикою  застосовувати в битві укріплення з воз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/>
          <w:b/>
          <w:b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Після виконання завдань, спрямованих на осмислення та засвоєння учнями змісту джерела, учні переходять до опрацювання рубрики 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 xml:space="preserve">«Працюємо самостійно». </w:t>
      </w:r>
      <w:r>
        <w:rPr>
          <w:rFonts w:eastAsia="ArialMT;Arial Unicode MS" w:cs="Times New Roman" w:ascii="Times New Roman" w:hAnsi="Times New Roman"/>
          <w:b/>
          <w:sz w:val="28"/>
          <w:szCs w:val="28"/>
        </w:rPr>
        <w:t>Завдання 1.</w:t>
      </w:r>
      <w:r>
        <w:rPr>
          <w:rFonts w:eastAsia="ArialMT;Arial Unicode MS" w:cs="Times New Roman" w:ascii="Times New Roman" w:hAnsi="Times New Roman"/>
          <w:sz w:val="28"/>
          <w:szCs w:val="28"/>
        </w:rPr>
        <w:t xml:space="preserve"> Схарактеризуйте українських козаків 5–6 реченнями, спираючись на свідчення французького інженера. Виконайте завдання письмово та презентуйте результати своєї самостійної роботи класові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 повідомленням Г.Л. де Боплана, українські козаки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choolBook_Alx-Bold;MS Mincho" w:cs="Times New Roman"/>
          <w:bCs/>
          <w:i/>
          <w:i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>Орієнтовна відповід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/>
          <w:b/>
          <w:b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Козаки належать до грецької (руської віри). Вони кмітливі, проникливі, дотепні, щедрі, люблять свободу. Запорожці добре загартовані, невтомні в битвах, відважні, сміливі спритні. Високі на зріст, вправні, енергійні, відзначаються міцним здоров’ям. Знаються на багатьох ремеслах: теслярстві, ковальстві, землеробстві. Вони добре вміють випікати хліб, виготовляти селітру, шити тощо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 які деталі морських походів козаків довідуємося з тогочасних джерел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Учитель організовує роботу над історичним джерелом у тій послі</w:t>
        <w:softHyphen/>
        <w:t>довності, яку запропоновано в підручнику. Учні опрацьовують свідчення Боплана, використову</w:t>
        <w:softHyphen/>
        <w:t xml:space="preserve">ючи прийом 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>«Читання із зупинками»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 - читання перериваємо виконанням завдань, спрямованих на сприйняття й осмислення змі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color w:val="000000"/>
          <w:sz w:val="28"/>
          <w:szCs w:val="28"/>
        </w:rPr>
        <w:t xml:space="preserve">1) Як козаки готувалися до морського походу? </w:t>
      </w:r>
      <w:r>
        <w:rPr>
          <w:rFonts w:eastAsia="ArialMT;Arial Unicode MS" w:cs="Times New Roman" w:ascii="Times New Roman" w:hAnsi="Times New Roman"/>
          <w:iCs/>
          <w:color w:val="00AEF0"/>
          <w:sz w:val="28"/>
          <w:szCs w:val="28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8"/>
          <w:szCs w:val="28"/>
        </w:rPr>
        <w:t xml:space="preserve">2) Яким було спорядження запорожців, які брали участь у поході? </w:t>
      </w:r>
      <w:r>
        <w:rPr>
          <w:rFonts w:eastAsia="ArialMT;Arial Unicode MS" w:cs="Times New Roman" w:ascii="Times New Roman" w:hAnsi="Times New Roman"/>
          <w:iCs/>
          <w:color w:val="00AEF0"/>
          <w:sz w:val="28"/>
          <w:szCs w:val="28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8"/>
          <w:szCs w:val="28"/>
        </w:rPr>
        <w:t>3) До яких військових хитрощів вдавалися козаки під час морських експедиці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/>
          <w:b/>
          <w:b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Після виконання завдань, спрямованих на осмислення та засвоєння учнями змісту джерела, учні переходять до опрацювання рубрики 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>«Працюємо самостійно». Завдання 2.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_Alx;Arial Unicode MS" w:cs="Times New Roman" w:ascii="Times New Roman" w:hAnsi="Times New Roman"/>
          <w:sz w:val="28"/>
          <w:szCs w:val="28"/>
        </w:rPr>
        <w:t>Попрацюйте в парах .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Узагальнивши свідчення Г.Л.</w:t>
      </w:r>
      <w:r>
        <w:rPr>
          <w:rFonts w:eastAsia="SchoolBook_Alx-Bold;MS Mincho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де</w:t>
      </w:r>
      <w:r>
        <w:rPr>
          <w:rFonts w:eastAsia="SchoolBook_Alx-Bold;MS Mincho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Боплана, сформулюйте  та запишіть 2-3 твердження про те,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у чому виявлялася військова майстерність козакі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>Орієнтовна відповідь:</w:t>
      </w: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 Особливу увагу Боплана як військового інженера привернуло військове мистецтво козаків. Морський флот запорожців був один з найсильніших у чорноморському басейні. Козацькі чайки приводились одночасно в рух веслами й вітрилами, були дуже маневреними, могли пришвартуватись до будь-якого берега, оснащені гарматами. У морські походи запорожці відпливали вночі, на новий місяць. Козаки, причаївшись в очереті, очікували, і тоді, коли турки припиняли обстріл, у стрімкому ривку проходили лінію гирла Дніпра. Сагайдачним була розроблена козацька тактика морського бою – помітивши великі турецькі галери, козаки ставали так, щоб під вечір сонце було у них з тилу. Опівночі зненацька брали на абордаж вороже судно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choolBook_Alx-Bold;MS Mincho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choolBook_Alx-Bold;MS Mincho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Що вражало чужинців у житті козаків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MT;Arial Unicode MS" w:hAnsi="ArialMT;Arial Unicode MS" w:eastAsia="ArialMT;Arial Unicode MS" w:cs="ArialMT;Arial Unicode MS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нуємо учням переглянути текст джерела, використовуючи прий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тання мовчки з елементами маркування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ні самостійно читають пункт 3 с. 90 та роблять позначки:«+» - знайома інформація, «-» - нова для учнів інформація, «?» - інформація, що викликала інтерес і зацікавила. Після читання учні у парах обмінюються інформацією під час фронтальної бесіди. При цьому варто акцентувати на тому, що для учнів виявилося новим.</w:t>
      </w:r>
      <w:r>
        <w:rPr>
          <w:rFonts w:eastAsia="ArialMT;Arial Unicode MS" w:cs="ArialMT;Arial Unicode MS" w:ascii="ArialMT;Arial Unicode MS" w:hAnsi="ArialMT;Arial Unicode MS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MT;Arial Unicode MS" w:cs="Times New Roman"/>
          <w:sz w:val="28"/>
          <w:szCs w:val="28"/>
          <w:lang w:val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val="ru-RU"/>
        </w:rPr>
        <w:t>Проводимо бесіду, використовуючи запитання із завдань 1-3 (с.90). Чому, за свідченням Лясоти, українські селяни мусили виходити в поле зі зброєю?</w:t>
      </w:r>
      <w:r>
        <w:rPr>
          <w:rFonts w:eastAsia="ArialMT;Arial Unicode MS" w:cs="Times New Roman" w:ascii="Times New Roman" w:hAnsi="Times New Roman"/>
          <w:color w:val="000000"/>
          <w:sz w:val="28"/>
          <w:szCs w:val="28"/>
          <w:lang w:val="ru-RU"/>
        </w:rPr>
        <w:t xml:space="preserve"> У чому Е. Лясота вбачав переваги запорізького козацтва над іншими вояками?  Про що свідчить факт офіційних відносин Австрії з запорізькими козаками без погодження з польським уряд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 xml:space="preserve">Орієнтовна відповідь: </w:t>
      </w: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Складні умови життя, постійна небезпека військових нападів заставляла козаків бути постійно напоготові для оборони. Лясота відмічає переваги козацтва над іншими вояками в тому, що козацьке військо утримувати легше, бо не треба витрачати додаткових коштів. Козаки</w:t>
      </w:r>
      <w:r>
        <w:rPr>
          <w:rFonts w:cs="Times New Roman" w:ascii="Times New Roman" w:hAnsi="Times New Roman"/>
          <w:color w:val="000000"/>
          <w:sz w:val="28"/>
          <w:szCs w:val="28"/>
          <w:shd w:fill="FFFFCC" w:val="clear"/>
        </w:rPr>
        <w:t xml:space="preserve"> </w:t>
      </w: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мали всі типи бойової зброї, що були свого часу на озброєнні у поляків, турків, татар та володіли  спеціальністю гармаш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sz w:val="28"/>
          <w:szCs w:val="28"/>
        </w:rPr>
        <w:t xml:space="preserve">Після виконання завдань, спрямованих на осмислення та засвоєння учнями змісту джерела, учні переходять до опрацювання рубрики 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>«Працюємо самостійно». Завдання 3.</w:t>
      </w:r>
      <w:r>
        <w:rPr>
          <w:rFonts w:eastAsia="ArialMT;Arial Unicode MS" w:cs="Times New Roman" w:ascii="Times New Roman" w:hAnsi="Times New Roman"/>
          <w:sz w:val="28"/>
          <w:szCs w:val="28"/>
        </w:rPr>
        <w:t xml:space="preserve"> На основі джерел дайте відповідь на питання: чому іноземні володарі виявляли інтерес до українських козаків?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eastAsia="SchoolBook_Alx-Bold;MS Mincho"/>
          <w:bCs/>
          <w:i/>
          <w:iCs/>
          <w:sz w:val="28"/>
          <w:szCs w:val="28"/>
        </w:rPr>
        <w:t>Орієнтовна відповідь:</w:t>
      </w:r>
      <w:r>
        <w:rPr>
          <w:rFonts w:eastAsia="SchoolBook_Alx-Bold;MS Mincho"/>
          <w:bCs/>
          <w:iCs/>
          <w:sz w:val="28"/>
          <w:szCs w:val="28"/>
        </w:rPr>
        <w:t xml:space="preserve"> Козацьке військо відзначалося стійкістю в боях, винятковою здатністю переносити важкі переходи в найнесприятливіших умовах, а також твердою і суворою дисципліною. Таке становище робило козаків вельми досвідченими у військовій справі і поширило про них славу між володарями держав Західної Європи. </w:t>
      </w:r>
      <w:r>
        <w:rPr>
          <w:color w:val="000000"/>
          <w:sz w:val="28"/>
          <w:szCs w:val="28"/>
        </w:rPr>
        <w:t xml:space="preserve">Факт прямого звернення імператора по допомогу до козацтва свідчив про визнання його самостійною і досить потужною військово-політичною силою в міжнародних відносинах. Крім того, звернення означало визнання незалежності козацтва від державної влади Речі Посполито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Завершальний етап </w:t>
      </w:r>
      <w:r>
        <w:rPr>
          <w:rFonts w:cs="Times New Roman" w:ascii="Times New Roman" w:hAnsi="Times New Roman"/>
          <w:b/>
          <w:sz w:val="28"/>
          <w:szCs w:val="28"/>
        </w:rPr>
        <w:t>(10 хв.)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тизація, узагальнення вивченого на уроці.</w:t>
      </w:r>
      <w:r>
        <w:rPr>
          <w:rFonts w:eastAsia="SchoolBook_Alx-Bold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навчальних досягнень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истематизації та узагальнення вивченого на уроці пропонуємо такі завданн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ілюструйте твердження прикладом із  опрацьованих джерел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«Козаки добре загартовані, легко витримують спеку й холод, невтомні в битвах»;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учасники  називали козацький табір «рухомою фортецею»;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рський флот запорожців був один з найсильніших у чорноморському басейні;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зацьке «військо утримати легше, ніж військо іншої нації»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 xml:space="preserve">Виконайте вправу </w:t>
      </w:r>
      <w:r>
        <w:rPr>
          <w:rFonts w:eastAsia="SchoolBook_Alx-Bold;MS Mincho" w:cs="Times New Roman" w:ascii="Times New Roman" w:hAnsi="Times New Roman"/>
          <w:b/>
          <w:iCs/>
          <w:sz w:val="28"/>
          <w:szCs w:val="28"/>
        </w:rPr>
        <w:t>«Коло ідей».</w:t>
      </w:r>
      <w:r>
        <w:rPr>
          <w:rFonts w:eastAsia="SchoolBook_Alx-Bold;MS Mincho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ні, узагальнюючи вивчене, дають відповідь на запитання. Які факти з опрацьованих джерел свідчать про те, що життя козаків істотно відрізнялося від життя інших верств українського суспіль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choolBook_Alx-Bold;MS Mincho" w:cs="Times New Roman"/>
          <w:bCs/>
          <w:i/>
          <w:i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/>
          <w:iCs/>
          <w:sz w:val="28"/>
          <w:szCs w:val="28"/>
        </w:rPr>
        <w:t>Орієнтовна відповід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Життя запорожців відрізнялося ві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иття інших верств українського суспільства тим, що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козаки любили свободу, без якої не уявляли свого житт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 xml:space="preserve">піднімали повстання проти панів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невтомні в битвах, відважні й сміливі, змолоду вправлялися у військовому мистецтві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дотримуватись традицій товариства та клятви вірності йому; 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готуючись до морського походу, будували човни, мали власну зброю, боєприпас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_Alx-Bold;MS Mincho" w:cs="Times New Roman"/>
          <w:bCs/>
          <w:iCs/>
          <w:sz w:val="28"/>
          <w:szCs w:val="28"/>
        </w:rPr>
      </w:pPr>
      <w:r>
        <w:rPr>
          <w:rFonts w:eastAsia="SchoolBook_Alx-Bold;MS Mincho" w:cs="Times New Roman" w:ascii="Times New Roman" w:hAnsi="Times New Roman"/>
          <w:bCs/>
          <w:iCs/>
          <w:sz w:val="28"/>
          <w:szCs w:val="28"/>
        </w:rPr>
        <w:t>зналися на багатьох ремеслах.</w:t>
      </w:r>
    </w:p>
    <w:p>
      <w:pPr>
        <w:pStyle w:val="Style18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ідведення підсумків уроку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choolBook_Alx-Bold;MS Mincho" w:cs="Times New Roman" w:ascii="Times New Roman" w:hAnsi="Times New Roman"/>
          <w:bCs/>
          <w:sz w:val="28"/>
          <w:szCs w:val="28"/>
        </w:rPr>
        <w:t>Учитель пропонує учням відповісти на запитання й виконати завдання рубрики «Враження від уроку» та повернутися до навчальних цілей: «Сьогодні на уроці я навчився...», роблячи акцент на досягнутих результатах. Участь усіх дітей у завершальному етапі забезпечується само- або взаємооцінюванням</w:t>
      </w:r>
      <w:r>
        <w:rPr/>
        <w:t xml:space="preserve"> їхньої пізнавальної діяльності, для чого радимо використовувати таблицю самоаналізу:__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тап уроку / Б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в обговоренні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цін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rFonts w:ascii="Trebuchet MS" w:hAnsi="Trebuchet MS" w:eastAsia="Trebuchet MS" w:cs="Trebuchet MS"/>
      <w:b/>
      <w:bCs/>
      <w:spacing w:val="-10"/>
      <w:sz w:val="21"/>
      <w:szCs w:val="2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rFonts w:ascii="Segoe UI" w:hAnsi="Segoe UI" w:eastAsia="Segoe UI" w:cs="Segoe UI"/>
      <w:i/>
      <w:iCs/>
      <w:sz w:val="20"/>
      <w:szCs w:val="20"/>
      <w:shd w:fill="FFFFFF" w:val="clear"/>
    </w:rPr>
  </w:style>
  <w:style w:type="character" w:styleId="40pt">
    <w:name w:val="Основной текст (4) + Не курсив;Интервал 0 pt"/>
    <w:qFormat/>
    <w:rPr>
      <w:rFonts w:ascii="Segoe UI" w:hAnsi="Segoe UI" w:eastAsia="Segoe UI" w:cs="Segoe UI"/>
      <w:i w:val="false"/>
      <w:iCs w:val="false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4TrebuchetMS95pt0pt">
    <w:name w:val="Основной текст (4) + Trebuchet MS;9;5 pt;Полужирный;Не курсив;Интервал 0 pt"/>
    <w:qFormat/>
    <w:rPr>
      <w:rFonts w:ascii="Trebuchet MS" w:hAnsi="Trebuchet MS" w:eastAsia="Trebuchet MS" w:cs="Trebuchet MS"/>
      <w:b/>
      <w:bCs/>
      <w:i w:val="false"/>
      <w:iCs w:val="false"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rebuchet MS" w:hAnsi="Trebuchet MS" w:eastAsia="Trebuchet MS" w:cs="Trebuchet MS"/>
      <w:b/>
      <w:bCs/>
      <w:spacing w:val="-1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ahoma" w:hAnsi="Tahoma" w:eastAsia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rebuchet MS" w:hAnsi="Trebuchet MS" w:eastAsia="Trebuchet MS" w:cs="Trebuchet MS"/>
      <w:b/>
      <w:bCs/>
      <w:spacing w:val="-1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ind w:firstLine="240"/>
      <w:jc w:val="both"/>
    </w:pPr>
    <w:rPr>
      <w:rFonts w:ascii="Segoe UI" w:hAnsi="Segoe UI" w:eastAsia="Segoe UI" w:cs="Segoe UI"/>
      <w:i/>
      <w:i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5" w:before="120" w:after="0"/>
      <w:jc w:val="both"/>
      <w:outlineLvl w:val="1"/>
    </w:pPr>
    <w:rPr>
      <w:rFonts w:ascii="Trebuchet MS" w:hAnsi="Trebuchet MS" w:eastAsia="Trebuchet MS" w:cs="Trebuchet MS"/>
      <w:b/>
      <w:bCs/>
      <w:spacing w:val="-10"/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ind w:firstLine="240"/>
      <w:jc w:val="both"/>
    </w:pPr>
    <w:rPr>
      <w:rFonts w:ascii="Trebuchet MS" w:hAnsi="Trebuchet MS" w:eastAsia="Trebuchet MS" w:cs="Trebuchet MS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19:00Z</dcterms:created>
  <dc:creator>Игорь</dc:creator>
  <dc:description/>
  <cp:keywords/>
  <dc:language>en-US</dc:language>
  <cp:lastModifiedBy>ПК</cp:lastModifiedBy>
  <cp:lastPrinted>2016-04-02T18:17:00Z</cp:lastPrinted>
  <dcterms:modified xsi:type="dcterms:W3CDTF">2016-08-28T13:19:00Z</dcterms:modified>
  <cp:revision>2</cp:revision>
  <dc:subject/>
  <dc:title/>
</cp:coreProperties>
</file>