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ева Ірина Анатоліївн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історії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Полтавської загальноосвітньої школи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ступенів № 8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іст вищої категорії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, учитель – метод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choolBook_Alx;Arial Unicode MS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Тема: </w:t>
      </w:r>
      <w:r>
        <w:rPr>
          <w:rFonts w:eastAsia="SchoolBook_Alx;Arial Unicode MS" w:cs="Times New Roman" w:ascii="Times New Roman" w:hAnsi="Times New Roman"/>
          <w:b/>
          <w:sz w:val="28"/>
          <w:szCs w:val="28"/>
        </w:rPr>
        <w:t>Доба героїчних походів козацтва. Хотинська ві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_Alx;Arial Unicode MS" w:cs="Times New Roman"/>
          <w:b/>
          <w:b/>
          <w:sz w:val="28"/>
          <w:szCs w:val="28"/>
          <w:lang w:val="uk-UA"/>
        </w:rPr>
      </w:pPr>
      <w:r>
        <w:rPr>
          <w:rFonts w:eastAsia="SchoolBook_Alx;Arial Unicode MS" w:cs="Times New Roman" w:ascii="Times New Roman" w:hAnsi="Times New Roman"/>
          <w:b/>
          <w:sz w:val="28"/>
          <w:szCs w:val="28"/>
          <w:lang w:val="uk-UA"/>
        </w:rPr>
        <w:t>Учні мають навчит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choolBook_Alx;Arial Unicode MS" w:cs="Times New Roman"/>
          <w:sz w:val="28"/>
          <w:szCs w:val="28"/>
          <w:lang w:val="uk-UA"/>
        </w:rPr>
      </w:pPr>
      <w:r>
        <w:rPr>
          <w:rFonts w:eastAsia="SchoolBook_Alx;Arial Unicode MS" w:cs="Times New Roman" w:ascii="Times New Roman" w:hAnsi="Times New Roman"/>
          <w:sz w:val="28"/>
          <w:szCs w:val="28"/>
          <w:lang w:val="uk-UA"/>
        </w:rPr>
        <w:t>називати основні дати  доби героїчних походів, Хотинської вій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_Alx;Arial Unicode MS" w:cs="Times New Roman" w:ascii="Times New Roman" w:hAnsi="Times New Roman"/>
          <w:sz w:val="28"/>
          <w:szCs w:val="28"/>
          <w:lang w:val="uk-UA"/>
        </w:rPr>
        <w:t>показувати на карті напрямки походів козаків на володіння Османської імпер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choolBook_Alx;Arial Unicode MS" w:cs="Times New Roman" w:ascii="Times New Roman" w:hAnsi="Times New Roman"/>
          <w:sz w:val="28"/>
          <w:szCs w:val="28"/>
          <w:lang w:val="uk-UA"/>
        </w:rPr>
        <w:t xml:space="preserve">характеризувати морські та суходільні походи козаків у п.п. </w:t>
      </w:r>
      <w:r>
        <w:rPr>
          <w:rFonts w:eastAsia="SchoolBook_Alx;Arial Unicode MS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SchoolBook_Alx;Arial Unicode MS" w:cs="Times New Roman" w:ascii="Times New Roman" w:hAnsi="Times New Roman"/>
          <w:sz w:val="28"/>
          <w:szCs w:val="28"/>
        </w:rPr>
        <w:t xml:space="preserve"> ст</w:t>
      </w:r>
      <w:r>
        <w:rPr>
          <w:rFonts w:eastAsia="SchoolBook_Alx;Arial Unicode MS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SchoolBook_Alx;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причини та наслідки героїчних походів козацтва, Хотинської вій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судження щодо діяльності гетьмана П.Конашевича-Сагайдач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та пояснювати терміни «героїчні походи», «тактика», Каф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БІГ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готовчий е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евірка готовності класу до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Активізація пізнавальної діяльності 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активізації пізнавальної діяльності користуємось вступним уривком з книги  «Хотинська війна» польського комісара Якуба Собеського ( ст. 81). Учитель пропонує дітям попрацювати  колективно, прочитавши джерело та дати відповідь на запитання: Які емоції переважають у стані турків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турецький табір охоплює паніка, люди усіх станів у тривозі. Розгубленим почувається і сам султан Осман І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Що налякало султана Османа за припущенням автор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султана налякала звістка про те, що козаки захопили табі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аналізу джерела пропонуємо проблемне запитання уроку: Чому перемога під Хотином принесла козакам славу «рятувальників християнської цивілізації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вірка виконання домашнього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ом організації цього етапу можуть бути диференційовані завд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Викресли зайве у логічному ланцюж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ан, каган-нуреддін, бей, яс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станови хронологічну послідовність подій: а)перехід Кримського ханства у васальну залежність від Османської імперії; б)перша писемна згадка про козаків; в)заснування на острові Мала Хортиця Д.Вишневецьким першої Запорізької Січі;       г) облога Бахчисараю ногайськими татарами 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б, в,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боти окремих учнів з картками решті класу пропонується мето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Аукціон пам’яті».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 потрібно назвати якомога більше подій, осіб, термінів, географічних назв, пов’язаних із попередньою темою. Завдання можна виконати в парах, тоді один із учнів називає термін, а інший дає тлум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ий е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голошення т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навчальних цілей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отивація пізнавальної діяльності уч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изначення навчальних цілей уроку можна скористатися метод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гноз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>, запропонувавши закінчити речення: «На уроці я навчуся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ому козацькі морські експедиції перших десятиліть 17 століття називають добою героїчних поход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знайомляться зі змістом навчального матеріалу п.1 ( ст. 82) тексту підручника. Після знайомства доречно використ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у «Тлумач»,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якої учні формують, опираючись на текст підручника історичні поняття: «доба героїчних походів» - вдалі морські походи козаків на турецько-татарські фортеці; «чай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козацькі човни, основа козацького флоту; «Кафа» − найбільший невільничий р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цього учням пропонується розглянути ілюстрацію у підручнику на ст. 82 та опис до неї. Восьмикласники коротко описують ілюстрацію, опираючись на вже відомі факти з п.1. При цьому доцільно використ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«Екскурсово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описати ілюстрацію, відповідаючи на запитання). Що зображено на гравюр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ображено здобуття Кафи запорожцям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ому особливість цієї гравюри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е є першим зображенням воєнної події в українській друкованій книжці)</w:t>
      </w:r>
      <w:r>
        <w:rPr>
          <w:rFonts w:cs="Times New Roman" w:ascii="Times New Roman" w:hAnsi="Times New Roman"/>
          <w:sz w:val="28"/>
          <w:szCs w:val="28"/>
          <w:lang w:val="uk-UA"/>
        </w:rPr>
        <w:t>. Що ми бачимо на передньому план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передньому плані ми бачимо козацькі чайки, які атакують турецькі галер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ми бачимо на другому план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другому плані ми бачимо мури турецької фортеці Кодак)</w:t>
      </w:r>
      <w:r>
        <w:rPr>
          <w:rFonts w:cs="Times New Roman" w:ascii="Times New Roman" w:hAnsi="Times New Roman"/>
          <w:sz w:val="28"/>
          <w:szCs w:val="28"/>
          <w:lang w:val="uk-UA"/>
        </w:rPr>
        <w:t>. Що відому про Кафу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Кафа – це турецьке місто-фортеця в Криму, де знаходився найбільший невільничій ринок)</w:t>
      </w:r>
      <w:r>
        <w:rPr>
          <w:rFonts w:cs="Times New Roman" w:ascii="Times New Roman" w:hAnsi="Times New Roman"/>
          <w:sz w:val="28"/>
          <w:szCs w:val="28"/>
          <w:lang w:val="uk-UA"/>
        </w:rPr>
        <w:t>. Коли відбулося взяття Каф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 у 1616 роц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формування в учнів уявлень про військовий авторитет козаків учитель може запропонувати роботу над історичним джерелом на ст. 82. Після  знайомства з уривком книги «Подорожі» італійського мандрівника П’єтро делла Валле  учням пропонується попрацювати в парах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ом «Деко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аналізувати текс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вибрати словосполучення, вислови, які найбільш повно характеризують військову та політичну перевагу козаків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априклад: на Чорному морі немає жодного міста, яке б не взяли козаки; козаки на Чорному морі є значною силою; з часом вони створять могутню республіку; починати так знаменито і вдало тощ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роботи над джерелом та текстом п. 1 учні  узагальнить даний етап роботи. Для цього доцільно перейти до  заповнення таблиці ( можна запропонувати  продовжити роботу в парах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ини героїчних поході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лідки героїчних поході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набігів татар на українські земл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есення військових дій на територію противник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стання могутності Запорізької Січ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іння авторитету Османської імперії на міжнародній арені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ар по міжнародному авторитету Османської імпері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яття військового авторитету козакі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волення православних бранці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тисяч бранці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Чим уславив своє ім’я гетьман Петро Конашевич-Сагайдач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початком роботи з текстом п.2 ст.82 пропонуємо розглянути портрет гетьмана Петра Конашевича-Сагайдачного, вміщений на ст.84, та використовуюч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 «Кошик знань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ти учням розповісти відомі їм факти про гетьмана. (Якщо підготовка класу недостатня, можна запропонувати описати зображеного гетьмана: у що одягнений, що тримає в руці, який вираз обличчя гетьмана, погляд тощо). Щоб розширити  знання учнів про історичну постать П.Сагайдачного, пропонується ознайомитись із матеріалом пункту інформації «Особистість» на ст.84. Для закріплення інформації пропонуємо попрацювати в парах, використавш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«Інтерв’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ставити, опираючись на текст та отриману інформацію один одному запитання, які стосуються історичного портрета гетьмана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априклад, запитання можуть бути такими: У якому році народився Петро Конашевич-Сагайдачний? ( 1577) Яке справжнє прізвище гетьмана? (Конашевич) Звідки узялося прізвисько «Сагайдачний»? (від сагайдака – сумки для стріл і лука, які постійно він носив); Яке мав соціальне походження гетьман?(із дрібної української шляхти); Яку мав освіту? (навчався в Острозькій академії, Львівській братській школі 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вуючи історичний портрет Петра Конашевича-Сагайдачного, учитель пропонує доповнити знання учнів відомостями про діяльність гетьмана як політика, військового та захисника православ’я. Пропонуємо ознайомитися з текстом п.2 с.82-84. Під час знайомства з перебігом Московського похода гетьмана 1618 року варто опрацювати історичне джерело на ст.84, поставивши завдання: дібрати вислови, які передають ставлення автора до гетьмана Сагайдачн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Наприклад: спритно, збентежив ворога, спустошив вогнем і мечем недружні землі; проніс переможні корогви тощ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робити виснов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Наприклад: автор захоплюється військовим талантом гетьмана, йому імпонує його сміливість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роботи з текстом, джерелом учні заповнюють таблицю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можна розподілити за групами, об’єднавши учнів)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ї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и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слав’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ив дипломатичні здібності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ив кількість запорозького флоту, чай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в ініціатором відновлення православної ієрархії 1620 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туючись протистоянням Туреччини і Польщі, не допустив знищення козац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в посиленню дисципліни в козацькому війську, перетворивши його на організовану армі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вався Київським Богоявленським братством, вступив до нього разом з козакам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в активну участь у європейській політиц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в талант полководця, стратег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яв гроші на розвиток культури та підтримку церк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яв авторитет Запорізької Січі на міжнародній арен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в переможні військові похо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ою була роль козаків у Хотинській вій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ючи питання, звертаємось до уривку історичного джерела у рубриці «Особистість» на ст.85.( можна виразно зачитати вголос). Далі пропонуємо учням проаналізувати текст за запитаннями: Про яку битву згадує автор? Чому український гетьман погодився допомогти полякам у війні проти турків? Наведіть слова, що підтверджують хист Сагайдачного – політика і дипломата? Про які риси вдачі гетьмана свідчить описаний епіз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ючи відповіді учнів, доцільно актуалізувати  увагу на значенні Хотинської війни не тільки для українського козацтва, а для усієї Європи в  цілому.  Для подальшої роботи об’єднуємо учнів у 3 групи та пропонуємо ознайомитися з п.3 ст.85 відповідно до завдань гру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ити причини участі українських козаків у Хотинській вій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роботи групи слід запропонувати аналіз історичного джерела на ст.87 (лист католицького єпископа Франческо Чіролі). Після опрацювання джерела провести поетапний аналіз, використовуючи  запитання до нь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одії описує джерело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тексті описуються події переговорів гетьмана П.Сагайдачного у Варшаві з польським уря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рядки свідчать про дипломатичні заходи П.Сагайдачного й козацького посольства у Варшав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агайдачний відкрито заявляє, що королівство не одержить ні найменшої допомоги від жодного козака, якщо ці їхні вимоги не будуть вислухан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криття свого завдання учні 1 групи зазначають, що козаки погодилися виступити спільно з поляками проти турків за умови виконання поляками вимог щодо розширення прав козацтва, реєстру, дотримання релігійного рівноправ’я та відновлення церковної ієрарх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перебіг участі українських козаків у Хотинській війні, їх місце та особливості військової стратегії Петра Конашевича-Сагайдачного за орієнтовним пла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кількість козаків брала участь у битві під Хотином та хто безпосередньо здійснював командува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козацького війська було 40 тисяч, безпосереднє командування здійснював Яцько Бород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гальна кількість українсько-польських військ була бід Хотино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75 тисяч. З них – 35 тисяч-поля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кількість турецького війська протистояла ї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50 тися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олягала відмінність козацької військової такти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зацька тактика полягала в наданні переваги наступальному характеру, у той час як поляка – оборонні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ідбувався перебіг битв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Під час битви козаки відбили дев’ять штурмів, здійснили серію нічних атак, які майже усі були вдал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юючи відповіді учнів, учитель зазначає, що Хотинська битва входить у сотню найвизначніших битв світової історії. Узагальнити роботу групи можна, запропонувавш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 «Коло ідей»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ити наслідки Хотинської війни як для українського козацтва, так і для Євро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зкриття завдання 3 групи варто акцентувати увагу на глобальних наслідках Хотинської війни для світової історії. Зробити можна за допомогою методу  тез. Наприклад: Була відвернута загроза втрати чималих територій; спростувала думку про непереможність турецької армії та призвела до спалаху національно-визвольних виступів у турецьких володіннях; призупинила апетити Туреччини до завоювання Європи; сприяла внутрішньополітичній кризі у самій Туреччині та її поступовому занеп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 звіту роботи групи учитель звертає увагу на те, що внаслідок своєї міжнародної ваги події під Хотином стали єдиною битвою, які в історії названі війною. Висновком роботи групи стане відповідь на проблемне питання уроку: Чому перемога під Хотином принесла козакам славу «рятувальника християнської цивілізації»?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она зупинила просування турків на європейські території та відвернула загрозу втрати ними своєї самостійност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вершальний е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истематизація, узагальнення вивченого на уроці. Контроль навчальних досягн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Хронологічна задач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дія відбулася раніше: взяття Кафи чи Хотинська війна? Скільки років розділяє дані под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ртографічне завд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ити на контурній карті турецькі міста-фортеці, на які здійснювали походи українські коз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в’язання кросворда</w:t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рма податку кримських татар з українських земель у вигляді живих людей  (ясир). 2) Найбільший невільничий ринок у Криму (Кафа).  3) Тактика бою козаків, що полягала в змішуванні на полі бою битви з противником (галас). 4) Вищий титул у Кримському  ханстві (хан). 5)</w:t>
      </w:r>
      <w:r>
        <w:rPr>
          <w:rStyle w:val="InternetLink"/>
          <w:rFonts w:cs="Arial" w:ascii="Arial" w:hAnsi="Arial"/>
          <w:color w:val="999999"/>
          <w:sz w:val="10"/>
          <w:szCs w:val="10"/>
          <w:u w:val="none"/>
          <w:shd w:fill="FFFFFF" w:val="clear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Наз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иторіальних утворень Малої Азії 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оліття (бейлик). 6) Прізвище козацького полководця, що очолив 40 тисячне козацьке військо в Хотинській битві (Бородавка). 7) Клейнод, символ гетьманської влади (булава). 8) Козацький бойовий човен, основа морського флоту (чайка). 9) Прізвище українського гетьмана, який  загинув під Бахчисараєм у 1628 р. (Дорошенко). 10) Місто, де розташовувалась найбільша турецька фортеця (Хотин). 11) Ім’я Київського митрополита, який висвятив козаків у бою під Хотином (Й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 контролю навчальних досягнень  можна використати бесіду, опираючись на завдання 4 ст.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. Підведення підсумків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понуємо учням поділитися враженнями від уроку, обравши будь-яку тезу та закінчити її, вибрати кольорову стрічку, яка передає настрій від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«Протягом уроку я мав(мала) змогу дізнатися ….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 «Особливо сподобалось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« Найбільше запам’яталось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«Для себе я зробив(зробила) такі висновки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«Тепер я зможу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льори:   </w:t>
      </w:r>
      <w:r>
        <w:rPr>
          <w:rFonts w:cs="Times New Roman" w:ascii="Times New Roman" w:hAnsi="Times New Roman"/>
          <w:sz w:val="28"/>
          <w:szCs w:val="28"/>
          <w:lang w:val="uk-UA"/>
        </w:rPr>
        <w:t>жовтий – настрій позитивний, усе вдалося; червоний – емоції переповнюють; синій – навчилися аналізувати факти і приходити до правильних висновків; білий – більша частина матеріалу знайома, але і дізнались багато нової цікавої інфор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усно завдання 1, 5 ст. 8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факти вшанування пам’яті гетьмана П.Конашевича-Сагайдачного у роки незалежно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choolBook_Alx;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choolBook_Alx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18:00Z</dcterms:created>
  <dc:creator>Admin</dc:creator>
  <dc:description/>
  <cp:keywords/>
  <dc:language>en-US</dc:language>
  <cp:lastModifiedBy>ПК</cp:lastModifiedBy>
  <cp:lastPrinted>2016-02-21T08:32:00Z</cp:lastPrinted>
  <dcterms:modified xsi:type="dcterms:W3CDTF">2016-08-28T13:18:00Z</dcterms:modified>
  <cp:revision>2</cp:revision>
  <dc:subject/>
  <dc:title>Доба героїчних походів козацтва</dc:title>
</cp:coreProperties>
</file>