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Веркалець Тетяна Ярославівн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 w:bidi="ar-SA"/>
        </w:rPr>
        <w:t>учитель історії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 xml:space="preserve"> Полтавського навчально-виховного комплексу № 16, </w:t>
      </w:r>
      <w:r>
        <w:rPr>
          <w:rFonts w:cs="Times New Roman" w:ascii="Times New Roman" w:hAnsi="Times New Roman"/>
          <w:i/>
          <w:sz w:val="28"/>
          <w:szCs w:val="28"/>
          <w:lang w:val="uk-UA" w:eastAsia="ru-RU" w:bidi="ar-SA"/>
        </w:rPr>
        <w:t>спеціаліст вищої категорії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, учитель – методис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firstLine="284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Козацько-селянські повстання 20-30-х років Х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т. «Ординація Війська Запорозького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мають навчити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увати на карті райони козацьких повстань 1620-1630-х р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причини та наслідки козацьких повстань 1620-1630-х р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термін «Тарасова ніч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ти дати козацько-селянських повстань, видання «Ординації         Війська Запорозького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зувати становище українських козаків наприкінці 30-х років17 с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УРОКУ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еревірка готовності класу до уроку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Активізація пізнавальної діяльності учн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активізації пізнавальної діяльності користуємося вступним уривком до теми «З королівської  інструкції для сеймиків, які обирали депутатів на вальний сейм (1625 р.)» с. 96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знайомлення учитель пропонує учням дати відповіді на запитання на початку документ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на запитання «Чому масове покозачення селян та міщан непокоїло польський уряд?»  оформлюємо у вигляд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ерева рішень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уємо роботу з документом метод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історичний прогноз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мо учням висловити власні судження, відповівши на запитання «Які наслідки для речі Посполитої як держави мало б подальше покозачення українців?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рієнтовна відповід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збереження Речі Посполитої польська влада мала встановити всеохоплюючий контроль над різними верствами українського народ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 Перевірка виконання домашнього завдання. Повторення навчального матеріалу. Оцінювання навчальних досягнень уч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а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Історична павутин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ючи раніше набуті знання заповніть пропуски, з’єднайте дати з історичними постатями та визначте подію. Як дана павутина характеризує становище українського населення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чна павути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9_ - 1593,      16_5,        1_20,        159_,        1595 – 159_,        16_2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. Сагайдачний, К. Косинський, С. Наливайко, Й. Борецький,            П. Могила,  К.-В. Острозьк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ий результа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91 – 1593 – повстання під проводом К. Косинсько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95-1596 – повстання під проводом С. Наливай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96 – Берестейська унія, князь К.-В. Острозький очолював анти- уніатський табі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15 – заснування Київського Богоявленського братства за ініціативи       П. Сагайдачно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20 – відновлення православної ієрархії, митрополит Й. Борецьк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32 – «Статті для заспокоєння руського народу». Митрополит П. Моги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наголошує, щ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ії кінця 16 початку 17 століття засвідчили посилення економічного, соціального та національно-релігійного гніту поляків щодо українського населення  Речі Посполитої, що рано чи пізно призвело б до розгортання нових козацьких повстань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 Основний етап (25-30 хв.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 Оголошення теми, визначення навчальних ці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их результатів) уроку; мотивація пізнавальної діяльності учні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визначення навчальних цілей  уроку використовуємо мето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історичний прогноз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мо учням у вигляд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ерева рішен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огнозувати, як будуть розвиватись українсько-польські відносини в 20-30-х рр.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. Прогнози записуємо на дошц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жливі варіант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яки пішли на поступки козакам щоб не спровокувати військовий конфлік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ляки проігнорували загострення відносин з українським народом, що призвело до нових повстань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Опрацювання нового навчального матеріалу. Формування та вдосконалення вмінь і навичок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тем, пов’язаних з перебігом великої кількості військових подій, варто розглядати  за допомогою складання хронологічної таблиці. На початку вивчення теми об’єднуємо учнів у чотири групи. Кожна група отримує індивідуальне завдання «Охарактеризуйте перебіг повстання за визначеним планом»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льсько-козацький збройний конфлікт  1625 рок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встання Тараса Федорович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ступ козаків 1635  року на чолі з Іваном Сулимо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ціонально-визвольне повстання  1637-1638 рокі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характерис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64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овста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64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повста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64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біг та результат под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64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и повстанн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боті груп використовуємо метод диференційованого навчання. Утворюємо мікрогрупи учні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ні-група «Картографи» - працює з картою повстання.  Учні визначають місця основних битв,  наносять на контурну карт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ні-група «Документалісти» визначає дату повстання,  сторони конфлікту, керівника, рушійні сил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ні-група «Аналітики» - визначають причини та наслідки повстан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 роботу в групах відводимо 5-7 хвилин. Кожна група по черзі представляє результати дослідження. Решта учнів заповнюють хронологічну таблиц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м завершився польсько-козацький збройний конфлікт 1625 року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ий результа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</w:t>
      </w:r>
    </w:p>
    <w:tbl>
      <w:tblPr>
        <w:tblW w:w="89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76"/>
        <w:gridCol w:w="2031"/>
        <w:gridCol w:w="1541"/>
        <w:gridCol w:w="2024"/>
        <w:gridCol w:w="17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ст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ушійні си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новні битв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стання Марка Жмай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ц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 біля Куруківського озе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ання Куруківської угод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визначення результатів та наслідків повстання звертаємось до документа с. 97 «З Куруківської угоди». Використовуюч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нцип «ліві-прав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’єднуємо учнів у дві групи. Завдан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ві  - Висловіть ставлення поляків до зазначеної уго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і – Висловіть ставлення українців до зазначеної угод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 зазначає, щ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дна зі сторін, що підписувала угоду, не була задоволена її змістом. Поляки бажали більших обмежень для козаків. Козаки-більше прав та збільшення реєстру. Отже, угода не вирішила проблему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у подію 1630 р. називають «Тарасовою ніччю»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ий результат. Таблиця</w:t>
      </w:r>
    </w:p>
    <w:tbl>
      <w:tblPr>
        <w:tblW w:w="89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9"/>
        <w:gridCol w:w="1815"/>
        <w:gridCol w:w="2043"/>
        <w:gridCol w:w="1539"/>
        <w:gridCol w:w="196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ст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ушійні си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новні битв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стання Тараса Федоровича (Тряси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овці, нереєстрові козаки, селяни, міща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арасова ніч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гляді питання значення повстання 1630 р.  пропонуємо учням порівняти Куруківську та Переяславську уго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вводила Переяславська угода?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кращила вона становище козацтва та інших учасників виступу?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 наголошує,  щ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зважаючи на збільшення реєстру та деякі поступки з боку поляків,  угода не знімала причину конфлікту повністю.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 відбувався та чим закінчився виступ козаків 1635 р. на чолі з Іваном Сулимою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ий результат. Таблиця</w:t>
      </w:r>
    </w:p>
    <w:tbl>
      <w:tblPr>
        <w:tblW w:w="89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9"/>
        <w:gridCol w:w="1851"/>
        <w:gridCol w:w="1701"/>
        <w:gridCol w:w="1843"/>
        <w:gridCol w:w="19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ушійні с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новні битв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стання Івана Сул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ц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уйнування фортеці Код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каральна кампанія, страта Сулим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етапі узагальнення інформації про дане повстання звертаємо увагу учнів на документ на с.99 «Зі щоденника сучасника подій  - білоруського шляхтича Філіпа Обуховича» та завдання до ньо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Імпровізований архів</w:t>
      </w:r>
      <w:r>
        <w:rPr>
          <w:rFonts w:cs="Times New Roman" w:ascii="Times New Roman" w:hAnsi="Times New Roman"/>
          <w:sz w:val="28"/>
          <w:szCs w:val="28"/>
          <w:lang w:val="uk-UA"/>
        </w:rPr>
        <w:t>». Використовуючи інформацію, отриману з джерела, та зображення козацької старшини та козака з козачкою (с.99), поясніть, чому будівництво фортеці Кодак так не сподобалось козак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  <w:lang w:val="uk-UA"/>
        </w:rPr>
        <w:t>бажання мати фіксовані станові права штовхало населення на масове покозачення. Будівництво фортеці на порогах Дніпра закривало шлях до омріяної волі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розгорталося повстання 1637-1638 рр.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ий результа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</w:t>
      </w:r>
    </w:p>
    <w:tbl>
      <w:tblPr>
        <w:tblW w:w="89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8"/>
        <w:gridCol w:w="2039"/>
        <w:gridCol w:w="1646"/>
        <w:gridCol w:w="1692"/>
        <w:gridCol w:w="19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ст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ушійні си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новні битв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7-16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стання Павла Павлюка, (Бута) Якова Острянина, Дмитра Гуні, Карпа Скид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цтво, міщани, селя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7 р. – битва під Кумейкам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8р. – Битва під Говтво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ром повстанців Укладання козацько-польської угоди на основі «Ординації…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визначення наслідків повстання працюємо з уривком «Ординація Війська запорізького реєстрового, що перебуває на службі Речі Посполитої» та завданням до нього с.10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метод «Коло ідей», поясніть,  чому поляки, які раніше йшли на поступки повстанцям, прийняли «Ординацію».</w:t>
      </w:r>
    </w:p>
    <w:p>
      <w:pPr>
        <w:pStyle w:val="32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новки:</w:t>
      </w:r>
    </w:p>
    <w:p>
      <w:pPr>
        <w:pStyle w:val="32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ацькі повстання 30-х років підривали основи фільваркової системи господарювання, що приносило полякам економічні збитки;</w:t>
      </w:r>
    </w:p>
    <w:p>
      <w:pPr>
        <w:pStyle w:val="32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ередину 30-х рр. Річ Посполита не вела війн з сусідами, отже, не потребувала козацької допомоги (як підчас Хотинської війни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вершальний етап (10 хв.)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стематизація, узагальнення вивченого на уроці. Контроль навчальних досягнень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мо учням гру «Хрестики-нулики». Оскільки клас об’єднаний у 4 групи, готуємо 2 ігрових поля, щоб дати можливість кожній групі взяти участь у грі. Представники груп обирають категорію ігрового поля по черзі, отримують запитання, відповідають. Якщо відповіді немає, учасники іншої групи можуть дати свою відповідь. Виграє команда, що дала найбільше відповідей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ігрового поля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ИСТ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ЛІ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РЮ-НЕ-ВІР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ЛЯ</w:t>
            </w:r>
          </w:p>
        </w:tc>
      </w:tr>
    </w:tbl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ігрове поле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 подія увійшла в історію під назвою «Тарасова ніч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з козацьких гетьманів підписував Куруківську угод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з скільки років після повстання           М. Жмайла було прийнято «Ординацію…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ба перегляду реєстру Війська Запорізького та вилучення з нього неблагонадійних призвели до повстання у 16…. роц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жіть на карті перебіг повстання, що закінчилося підписанням Переяславської угод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іть документ: «Наші міщани, згідно зі старовинними правами  і заборонами, не повинні  ні самі вступати в козаки, ні втягувати в це своїх синів, ні навіть видавати заміж за козаків своїх дочок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документ визначав збільшення козацького реєстру до 8тисяч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польського уряду захищати українців від набігів кримських татар спричинила повстання М. Жмай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із козацьких ватажків  після поразки відступив на землі майбутньої Слобожанщини?</w:t>
            </w:r>
          </w:p>
        </w:tc>
      </w:tr>
    </w:tbl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Ігрове поле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іть причини спорудження фортеці Кода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з козацьких ватажків був відомий під прізвиськом Трясил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якому році поляками було прийнято документ, що суттєво обмежував права реєстрового козацтв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стало причиною прийняття поляками «Ординації..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жіть на карті перебіг повстання, що розпочалося внаслідок будівництва поляками фортеці на дніпровських  порог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іть документ: «І надалі козаки повинні будуть коритися виключно тому старшому, якого самі вони оберуть, але який буде затверджений королем. Реєстр не перевищує 6 тисяч… 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документ визначав збільшення козацького реєстру до 6 тисяч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1638 році кілька загонів запорожців, очолюва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. Острянином,            Д. Гунею, К. Скиданом розпочали повстання на Київщині та Полтавщин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аслідок невдалого повстання у Варшаві було страчено…. </w:t>
            </w:r>
          </w:p>
        </w:tc>
      </w:tr>
    </w:tbl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ідбиття  підсумків урок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Висновок. У період 20-30-х років 17 століття склалися напружені відносини між козаками та польською владою. Ті часткові поступки, на які йшли поляки, не завжди задовольняли козаків і вони знову повставали. З метою не допустити послаблення Речі Посполитої поляки прийняли «Ординацію..», що суттєво обмежила права реєстровців. Отже, із запропонованих учнями на початку уроку історичних прогнозів більш реалістичним виявився №2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>3.«Враження від уроку»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Повертаємось до навчальних цілей. Методом «мікрофон» учні висловлюють власне ставлення до урок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-   «Сьогодні на уроці я навчився…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 «Сьогодні мені було цікаво….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 «Сьогодні мені було важко…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  «Сьогодні мене вразило……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21:00Z</dcterms:created>
  <dc:creator>Admin</dc:creator>
  <dc:description/>
  <cp:keywords/>
  <dc:language>en-US</dc:language>
  <cp:lastModifiedBy>ПК</cp:lastModifiedBy>
  <cp:lastPrinted>2016-03-14T10:12:00Z</cp:lastPrinted>
  <dcterms:modified xsi:type="dcterms:W3CDTF">2016-08-28T13:21:00Z</dcterms:modified>
  <cp:revision>2</cp:revision>
  <dc:subject/>
  <dc:title/>
</cp:coreProperties>
</file>