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4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дання ІІ етапу Всеукраїнської учнівської олімпіади з історії,</w:t>
      </w:r>
    </w:p>
    <w:p>
      <w:pPr>
        <w:pStyle w:val="Standard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7-2018 навчальний рік</w:t>
      </w:r>
    </w:p>
    <w:p>
      <w:pPr>
        <w:pStyle w:val="Standard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 клас</w:t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КТИЧНИЙ ТУР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uk-UA"/>
        </w:rPr>
        <w:t xml:space="preserve">ТЕСТИ </w:t>
      </w:r>
      <w:r>
        <w:rPr>
          <w:b/>
          <w:i/>
          <w:sz w:val="20"/>
          <w:szCs w:val="20"/>
          <w:lang w:val="uk-UA"/>
        </w:rPr>
        <w:t>(Максимум 10 балів)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Давньогрецький філософ, твори якого написані у формі діалогів. Заснував в Афінах філософську школу – Академію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Демосфен; Б)  Аристотель; В)  Сократ; Г)  Платон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Як називали давньоіндійських жерців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кшатрії; Б)  вайші; В) брахмани; Г)  шудри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Який народ Месопотамії вперше навчився виплавляти залізо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шумери; Б)  ассирійці; В)  аккадці; Г)  перси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Середньовічне королівство на півночі Піренейського півострова, назва якого у перекладі означає «країна замків»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Каталонія;  Б)  Кастилія; В)  Арагон; Г)  Навара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5. Яке прізвисько мав французький король Філіп </w:t>
      </w:r>
      <w:r>
        <w:rPr>
          <w:sz w:val="20"/>
          <w:szCs w:val="20"/>
        </w:rPr>
        <w:t>IV</w:t>
      </w:r>
      <w:r>
        <w:rPr>
          <w:sz w:val="20"/>
          <w:szCs w:val="20"/>
          <w:lang w:val="uk-UA"/>
        </w:rPr>
        <w:t>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Великий; Б)  Сміливий; В)  Безземельний; Г)  Красивий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6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/>
        </w:rPr>
        <w:t>У 1873 році Ф. Камінський відкрив на Полтавщині першу відому на той час в усій Східній Європі пізньопалеолітичну стоянку. Де вона знаходилася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с. Гінці; Б)  с. Мізин; В)  с. Мачухи; Г)  м. Горішні Плавні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Автор «Слова о полку Ігоревім» писав «Високо сидиш ти на своїм золотокованім престолі, підперши гори угорські своїми залізними полками, заступивши королеві дорогу, зачинивши ворота на Дунай». Про якого князя ці слова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Роман Мстиславович; Б)  Данило Галицький; В)  Ярослав Осмомисл; Г)  Володимир Мономах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Столиця Боспорського царства було місто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Ольвія; Б)  Керкінітіда; В)  Херсонес; Г)  Пантікапея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Яку назву мала богослужбова книга Петра Могили, видана 1646 року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Судебник; Б)  Требник; В)  Псалтир; Г)  Ізборник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На території якої області України була знайдена знаменита скіфська золота пектораль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Полтавська; Б)  Запорізька; В)  Дніпропетровська; Г)  АР Крим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І. Дайте характеристику пам’ятці архітектури: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49475" cy="1645285"/>
            <wp:effectExtent l="0" t="0" r="0" b="0"/>
            <wp:wrapSquare wrapText="bothSides"/>
            <wp:docPr id="1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кажіть назву пам’ятки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Місце розташування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Час створення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Архітектурний стиль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Історичні відомості про пам’ятку.</w:t>
      </w:r>
    </w:p>
    <w:p>
      <w:pPr>
        <w:pStyle w:val="Standard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Максимум балів 10 (5х2)</w:t>
      </w:r>
    </w:p>
    <w:p>
      <w:pPr>
        <w:pStyle w:val="Heading1"/>
        <w:jc w:val="left"/>
        <w:outlineLvl w:val="9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Heading1"/>
        <w:jc w:val="left"/>
        <w:outlineLvl w:val="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. Розв’яжіть хронологічне рівняння:</w:t>
      </w:r>
    </w:p>
    <w:p>
      <w:pPr>
        <w:pStyle w:val="Heading1"/>
        <w:jc w:val="both"/>
        <w:outlineLvl w:val="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рік укладення унії Польщі з Литвою в Крево – рік надання князем Юрієм ІІ грамоти на магдебурзьке право місту Сянок + номер, під яким правив реформатор календаря папа Григорій) х тривалість Лівонської війни = Дата ? Подія ?</w:t>
      </w:r>
    </w:p>
    <w:p>
      <w:pPr>
        <w:pStyle w:val="Heading1"/>
        <w:jc w:val="left"/>
        <w:outlineLvl w:val="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симум балів 7 (5+2)</w:t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>ІІІ. Складіть порівняльну таблицю «Становище українства під владою Великого</w:t>
      </w:r>
      <w:r>
        <w:rPr>
          <w:b/>
          <w:lang w:val="uk-UA"/>
        </w:rPr>
        <w:t xml:space="preserve"> князівства Литовського та Польщі»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834"/>
        <w:gridCol w:w="2527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итерії для порівня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льщ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Ставлення народу до вла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Зміни в економічному житт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тан українського церковного житт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Стан української культу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сновок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 бали</w:t>
            </w:r>
          </w:p>
        </w:tc>
      </w:tr>
    </w:tbl>
    <w:p>
      <w:pPr>
        <w:pStyle w:val="Standard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ксимум балів 10.</w:t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uk-UA"/>
        </w:rPr>
        <w:t xml:space="preserve"> </w:t>
      </w:r>
      <w:r>
        <w:rPr>
          <w:rFonts w:eastAsia="Symbol" w:cs="Symbol"/>
          <w:b/>
          <w:sz w:val="20"/>
          <w:szCs w:val="20"/>
          <w:lang w:val="uk-UA"/>
        </w:rPr>
        <w:t>Установіть відповідності між зображеннями та характеристиками історичних постатей – діячів культури. Назвіть імена й прізвища (прізвиська) упізнаних особистостей, поясніть походження їх характеристик.</w:t>
      </w:r>
    </w:p>
    <w:p>
      <w:pPr>
        <w:pStyle w:val="Standard"/>
        <w:ind w:firstLine="284"/>
        <w:jc w:val="both"/>
        <w:rPr>
          <w:sz w:val="20"/>
          <w:szCs w:val="20"/>
        </w:rPr>
      </w:pPr>
      <w:r>
        <w:rPr>
          <w:rFonts w:eastAsia="Symbol" w:cs="Symbol"/>
          <w:sz w:val="20"/>
          <w:szCs w:val="20"/>
          <w:lang w:val="ru-RU"/>
        </w:rPr>
        <w:t>Установлення кожної правильної відповідності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1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. Визначення імен й прізвищ (прізвиськ) особистостей та пояснення походження їх характеристик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від 0 до 2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ів (0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ів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відсутня відповідь; 1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часткова відповідь; 2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и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 xml:space="preserve">– повна відповідь). </w:t>
      </w:r>
      <w:r>
        <w:rPr>
          <w:rFonts w:eastAsia="Symbol" w:cs="Symbol"/>
          <w:i/>
          <w:iCs/>
          <w:sz w:val="20"/>
          <w:szCs w:val="20"/>
          <w:lang w:val="uk-UA"/>
        </w:rPr>
        <w:t>Максимум балів 15</w:t>
      </w:r>
    </w:p>
    <w:tbl>
      <w:tblPr>
        <w:tblW w:w="99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91"/>
        <w:gridCol w:w="1966"/>
        <w:gridCol w:w="1969"/>
        <w:gridCol w:w="2109"/>
      </w:tblGrid>
      <w:tr>
        <w:trPr/>
        <w:tc>
          <w:tcPr>
            <w:tcW w:w="1821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018540" cy="1438910"/>
                  <wp:effectExtent l="0" t="0" r="0" b="0"/>
                  <wp:docPr id="2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190625" cy="1438275"/>
                  <wp:effectExtent l="0" t="0" r="0" b="0"/>
                  <wp:docPr id="3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076325" cy="1437640"/>
                  <wp:effectExtent l="0" t="0" r="0" b="0"/>
                  <wp:docPr id="4" name="Изображение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112520" cy="1440815"/>
                  <wp:effectExtent l="0" t="0" r="0" b="0"/>
                  <wp:docPr id="5" name="Изображение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160145" cy="1441450"/>
                  <wp:effectExtent l="0" t="0" r="0" b="0"/>
                  <wp:docPr id="6" name="Изображение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А</w:t>
            </w:r>
          </w:p>
        </w:tc>
        <w:tc>
          <w:tcPr>
            <w:tcW w:w="2091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</w:t>
            </w:r>
          </w:p>
        </w:tc>
        <w:tc>
          <w:tcPr>
            <w:tcW w:w="1966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</w:t>
            </w:r>
          </w:p>
        </w:tc>
        <w:tc>
          <w:tcPr>
            <w:tcW w:w="1969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</w:t>
            </w:r>
          </w:p>
        </w:tc>
        <w:tc>
          <w:tcPr>
            <w:tcW w:w="2109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956" w:type="dxa"/>
            <w:gridSpan w:val="5"/>
            <w:tcBorders/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1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Він один з перших географів і вчених-мандрівників, який на підставі побаченого і почутого створив перший загальний опис відомого тоді світу. Цицерон назвав його «батьком історії»…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2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Парость Володимира Великого. …Головну мету своєї діяльності вбачав у відродженні української культури на засадах православ’я…».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3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«Батько» італійської літератури. …Цей провісник нової європейської літератури відтворив у поемі багатьох видатних людей Середньовіччя…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4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Просвітив руську землю, наче сонце, промені пускаючи, і слава його розійшлася по всіх землях…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5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[Його] сміливо можемо назвати «батьком» української історичної науки…»</w:t>
            </w:r>
          </w:p>
        </w:tc>
      </w:tr>
    </w:tbl>
    <w:p>
      <w:pPr>
        <w:pStyle w:val="Standard"/>
        <w:rPr>
          <w:rFonts w:eastAsia="Symbol" w:cs="Symbol"/>
          <w:b/>
          <w:b/>
          <w:i/>
          <w:i/>
          <w:iCs/>
          <w:lang w:val="uk-UA"/>
        </w:rPr>
      </w:pPr>
      <w:r>
        <w:rPr>
          <w:rFonts w:eastAsia="Symbol" w:cs="Symbol"/>
          <w:b/>
          <w:i/>
          <w:iCs/>
          <w:lang w:val="uk-UA"/>
        </w:rPr>
      </w:r>
    </w:p>
    <w:p>
      <w:pPr>
        <w:pStyle w:val="Standard"/>
        <w:rPr>
          <w:rFonts w:eastAsia="Symbol" w:cs="Symbol"/>
          <w:b/>
          <w:b/>
          <w:i/>
          <w:i/>
          <w:iCs/>
          <w:sz w:val="20"/>
          <w:szCs w:val="20"/>
          <w:lang w:val="uk-UA"/>
        </w:rPr>
      </w:pPr>
      <w:r>
        <w:rPr>
          <w:rFonts w:eastAsia="Symbol" w:cs="Symbol"/>
          <w:b/>
          <w:i/>
          <w:iCs/>
          <w:sz w:val="20"/>
          <w:szCs w:val="20"/>
          <w:lang w:val="uk-UA"/>
        </w:rPr>
        <w:t>Всього балів за практичний тур 52</w:t>
      </w:r>
    </w:p>
    <w:p>
      <w:pPr>
        <w:pStyle w:val="Standard"/>
        <w:rPr>
          <w:rFonts w:eastAsia="Symbol" w:cs="Symbol"/>
          <w:b/>
          <w:b/>
          <w:i/>
          <w:i/>
          <w:iCs/>
          <w:sz w:val="20"/>
          <w:szCs w:val="20"/>
          <w:lang w:val="uk-UA"/>
        </w:rPr>
      </w:pPr>
      <w:r>
        <w:rPr>
          <w:rFonts w:eastAsia="Symbol" w:cs="Symbol"/>
          <w:b/>
          <w:i/>
          <w:iCs/>
          <w:sz w:val="20"/>
          <w:szCs w:val="20"/>
          <w:lang w:val="uk-UA"/>
        </w:rPr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ОРЕТИЧНИЙ ТУР</w:t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uk-UA"/>
        </w:rPr>
        <w:t xml:space="preserve">. Напишіть історичне есе на тему: </w:t>
      </w:r>
      <w:r>
        <w:rPr>
          <w:sz w:val="20"/>
          <w:szCs w:val="20"/>
          <w:lang w:val="uk-UA"/>
        </w:rPr>
        <w:t>«Битва на Синіх Водах».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ксимум балів 10.</w:t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uk-UA"/>
        </w:rPr>
        <w:t>І. Дайте відповідь на питання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вильно чи помилково стверджувати, що Реформація в Україні була виключно явищем культурного життя? Чому?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ксимум балів 10.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andard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uk-UA"/>
        </w:rPr>
        <w:t>. Розв’яжіть логічну задачу: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му мовою спілкування у Візантії була грецька, а мовою законів – латинська?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ксимум балів 6.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uk-UA"/>
        </w:rPr>
        <w:t xml:space="preserve">VІІІ. </w:t>
      </w:r>
      <w:r>
        <w:rPr>
          <w:sz w:val="20"/>
          <w:szCs w:val="20"/>
          <w:lang w:val="uk-UA"/>
        </w:rPr>
        <w:t>Уявіть, що на засіданні історичного гуртка Вам необхідно виступити з доповіддю, присвяченою 445-ій річниці появи реєстрового козацтва. Вкажіть тему доповіді, складіть її розгорнутий план, зазначте, якими джерелами могли б скористатись.</w:t>
      </w:r>
    </w:p>
    <w:p>
      <w:pPr>
        <w:pStyle w:val="Standard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Максимум балів 20</w:t>
      </w:r>
    </w:p>
    <w:p>
      <w:pPr>
        <w:pStyle w:val="Standard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сього балів за теоретичний тур: 46</w:t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азом 98 балів</w:t>
      </w:r>
    </w:p>
    <w:p>
      <w:pPr>
        <w:pStyle w:val="Standard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ажаємо успіхів!</w:t>
      </w:r>
    </w:p>
    <w:p>
      <w:pPr>
        <w:pStyle w:val="Standard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дання ІІ етапу Всеукраїнської учнівської олімпіади з історії,</w:t>
        <w:br/>
        <w:t>2017-2018 навчальний рік</w:t>
      </w:r>
    </w:p>
    <w:p>
      <w:pPr>
        <w:pStyle w:val="Standard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 клас</w:t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КТИЧНИЙ ТУР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uk-UA"/>
        </w:rPr>
        <w:t xml:space="preserve">ТЕСТИ </w:t>
      </w:r>
      <w:r>
        <w:rPr>
          <w:b/>
          <w:i/>
          <w:sz w:val="20"/>
          <w:szCs w:val="20"/>
          <w:lang w:val="uk-UA"/>
        </w:rPr>
        <w:t>(Максимум 10 балів)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Хто з цих осіб є автором «Записок про Галльську війну»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Юлій Цезар; Б)  Октавіан Август; В)  Калігула; Г)  Нерон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Яке дерево в давній Месопотамії називали «деревом життя»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яблуню; Б)  горіх; В);  фінікову пальму; Г)  дуб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Яка з цих грецьких муз опікувалася танцями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Кліо; Б)  Талія; В)  Мельпомен; Г)  Терпсіхора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Вважається одним із батьків християнської церкви. Під враженням падіння Риму цей африканський єпископ написав твір «Про град Божий» у якому обґрунтував верховенство духовної влади над світською. Про кого йде мова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Василій Великий; Б)  Августин Блаженний; В)  Фома Аквінський; Г)  Ігнатій Лойолла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Хто є автором картини «Повернення блудного сина»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Рембрандт; Б)  Рубенс; В)  Дюрер; Г)  Брейгель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Назва цього міста в перекладі з давньогрецької означає «щаслива». Що це за місто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Херсонес; Б)  Танаїс; В)  Ольвія; Г)  Пантікапей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Деякі історики називали цього князя «Олександром Македонським нашої давньої історії». Про кого йде мова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Святослав; Б)  Ярослав Мудрий; В)  Володимир Великий; Г)  Олег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Хто з цих осіб у часи Руїни був проголошений турецьким султаном «князем Сарматії»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Юрій Хмельницький; Б)  Іван Брюховецький; В)  Петро Дорошенко; Г)  Петро Суховій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Хто був автором твору «Тренос»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Інокентій Гізель; Б)  Мелетій Смотрицький; В)  Іван Вишенський; Г)  Франциск Скорина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Походив з козацько-старшинського роду. Маршал дворянства Переяславського повіту, масон, з 1811 член полтавської ложі «Любов до істини» та товариства «З’єднаних слов’ян», учасник декабристської організації «Союз Благоденства». Про кого йдеться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Іван Котляревський; Б)  Павло Пестель; В)  Кіндрат Рилєєв; Г)  Василь Лукашевич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. Дайте характеристику пам’ятці архітектури: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1609725"/>
            <wp:effectExtent l="0" t="0" r="0" b="0"/>
            <wp:wrapSquare wrapText="bothSides"/>
            <wp:docPr id="7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1. Вкажіть назву пам’ятки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Місце розташування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Час створення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Архітектурний стиль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Історичні відомості про пам’ятку.</w:t>
      </w:r>
    </w:p>
    <w:p>
      <w:pPr>
        <w:pStyle w:val="Standard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Максимум балів 10 (5х2)</w:t>
      </w:r>
    </w:p>
    <w:p>
      <w:pPr>
        <w:pStyle w:val="Standard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andard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Heading1"/>
        <w:jc w:val="both"/>
        <w:outlineLvl w:val="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. Розв’яжіть хронологічне рівняння:</w:t>
      </w:r>
    </w:p>
    <w:p>
      <w:pPr>
        <w:pStyle w:val="Standard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рік публікації в Лондоні «Маніфесту комуністичної партії» К. Маркса і Ф. Енгельса </w:t>
      </w:r>
      <w:r>
        <w:rPr>
          <w:b/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рік першої російської окупації Берліна </w:t>
      </w:r>
      <w:r>
        <w:rPr>
          <w:b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 кількість поділів Речі Посполитої у </w:t>
      </w:r>
      <w:r>
        <w:rPr>
          <w:sz w:val="20"/>
          <w:szCs w:val="20"/>
        </w:rPr>
        <w:t>XVIII</w:t>
      </w:r>
      <w:r>
        <w:rPr>
          <w:sz w:val="20"/>
          <w:szCs w:val="20"/>
          <w:lang w:val="uk-UA"/>
        </w:rPr>
        <w:t xml:space="preserve"> ст.) </w:t>
      </w:r>
      <w:r>
        <w:rPr>
          <w:b/>
          <w:sz w:val="20"/>
          <w:szCs w:val="20"/>
          <w:lang w:val="uk-UA"/>
        </w:rPr>
        <w:t>х</w:t>
      </w:r>
      <w:r>
        <w:rPr>
          <w:sz w:val="20"/>
          <w:szCs w:val="20"/>
          <w:lang w:val="uk-UA"/>
        </w:rPr>
        <w:t xml:space="preserve"> тривалість Північної війни </w:t>
      </w:r>
      <w:r>
        <w:rPr>
          <w:b/>
          <w:sz w:val="20"/>
          <w:szCs w:val="20"/>
          <w:lang w:val="uk-UA"/>
        </w:rPr>
        <w:t xml:space="preserve">= </w:t>
      </w:r>
      <w:r>
        <w:rPr>
          <w:sz w:val="20"/>
          <w:szCs w:val="20"/>
          <w:lang w:val="uk-UA"/>
        </w:rPr>
        <w:t>Дата? Подія?</w:t>
      </w:r>
    </w:p>
    <w:p>
      <w:pPr>
        <w:pStyle w:val="Heading1"/>
        <w:jc w:val="left"/>
        <w:outlineLvl w:val="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ксимум балів 7 (5+2)</w:t>
      </w:r>
    </w:p>
    <w:p>
      <w:pPr>
        <w:pStyle w:val="Standard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>ІІІ. Складіть порівняльну таблицю «Гетьманщина часів Б. Хмельницького і</w:t>
      </w:r>
      <w:r>
        <w:rPr>
          <w:b/>
          <w:lang w:val="uk-UA"/>
        </w:rPr>
        <w:t xml:space="preserve"> </w:t>
      </w:r>
      <w:r>
        <w:rPr>
          <w:b/>
          <w:sz w:val="20"/>
          <w:szCs w:val="20"/>
          <w:lang w:val="uk-UA"/>
        </w:rPr>
        <w:t>Московська держава»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7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8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Критерії для порівня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Гетьманщ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Московська держа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Органи державної в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о-територіальний уст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б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олод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б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е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б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 ст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б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ок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бали</w:t>
            </w:r>
          </w:p>
        </w:tc>
      </w:tr>
    </w:tbl>
    <w:p>
      <w:pPr>
        <w:pStyle w:val="Standard"/>
        <w:rPr>
          <w:i/>
          <w:i/>
          <w:lang w:val="uk-UA"/>
        </w:rPr>
      </w:pPr>
      <w:r>
        <w:rPr>
          <w:i/>
          <w:lang w:val="uk-UA"/>
        </w:rPr>
        <w:t>Максимум балів 12.</w:t>
      </w:r>
    </w:p>
    <w:p>
      <w:pPr>
        <w:pStyle w:val="Standard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I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uk-UA"/>
        </w:rPr>
        <w:t xml:space="preserve">  </w:t>
      </w:r>
      <w:r>
        <w:rPr>
          <w:rFonts w:eastAsia="Symbol" w:cs="Symbol"/>
          <w:b/>
          <w:sz w:val="20"/>
          <w:szCs w:val="20"/>
          <w:lang w:val="uk-UA"/>
        </w:rPr>
        <w:t>Установіть відповідності між зображеннями та характеристиками історичних постатей – діячів культури. Назвіть імена й прізвища (прізвиська) упізнаних особистостей, поясніть походження їх характеристик.</w:t>
      </w:r>
    </w:p>
    <w:p>
      <w:pPr>
        <w:pStyle w:val="Standard"/>
        <w:ind w:firstLine="284"/>
        <w:jc w:val="both"/>
        <w:rPr>
          <w:sz w:val="20"/>
          <w:szCs w:val="20"/>
        </w:rPr>
      </w:pPr>
      <w:r>
        <w:rPr>
          <w:rFonts w:eastAsia="Symbol" w:cs="Symbol"/>
          <w:sz w:val="20"/>
          <w:szCs w:val="20"/>
          <w:lang w:val="ru-RU"/>
        </w:rPr>
        <w:t>Установлення кожної правильної відповідності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1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. Визначення імен й прізвищ (прізвиськ) особистостей та пояснення походження їх характеристик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від 0 до 2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ів (0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ів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відсутня відповідь; 1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часткова відповідь; 2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и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 xml:space="preserve">– повна відповідь). </w:t>
      </w:r>
      <w:r>
        <w:rPr>
          <w:rFonts w:eastAsia="Symbol" w:cs="Symbol"/>
          <w:i/>
          <w:iCs/>
          <w:sz w:val="20"/>
          <w:szCs w:val="20"/>
          <w:lang w:val="uk-UA"/>
        </w:rPr>
        <w:t>Макисмум балів 15</w:t>
      </w:r>
    </w:p>
    <w:tbl>
      <w:tblPr>
        <w:tblW w:w="99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91"/>
        <w:gridCol w:w="2033"/>
        <w:gridCol w:w="1959"/>
        <w:gridCol w:w="2191"/>
      </w:tblGrid>
      <w:tr>
        <w:trPr/>
        <w:tc>
          <w:tcPr>
            <w:tcW w:w="1882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057275" cy="1436370"/>
                  <wp:effectExtent l="0" t="0" r="0" b="0"/>
                  <wp:docPr id="8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951230" cy="1437640"/>
                  <wp:effectExtent l="0" t="0" r="0" b="0"/>
                  <wp:docPr id="9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076960" cy="1437005"/>
                  <wp:effectExtent l="0" t="0" r="0" b="0"/>
                  <wp:docPr id="10" name="Изображение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lang w:val="uk-UA" w:eastAsia="en-US" w:bidi="ar-SA"/>
              </w:rPr>
            </w:pPr>
            <w:r>
              <w:rPr>
                <w:rFonts w:eastAsia="Symbol" w:cs="Symbol"/>
                <w:lang w:val="uk-UA" w:eastAsia="en-US" w:bidi="ar-SA"/>
              </w:rPr>
              <w:drawing>
                <wp:inline distT="0" distB="0" distL="0" distR="0">
                  <wp:extent cx="1106170" cy="1440180"/>
                  <wp:effectExtent l="0" t="0" r="0" b="0"/>
                  <wp:docPr id="11" name="Изображение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161415" cy="1440180"/>
                  <wp:effectExtent l="0" t="0" r="0" b="0"/>
                  <wp:docPr id="12" name="Изображение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А</w:t>
            </w:r>
          </w:p>
        </w:tc>
        <w:tc>
          <w:tcPr>
            <w:tcW w:w="1891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</w:t>
            </w:r>
          </w:p>
        </w:tc>
        <w:tc>
          <w:tcPr>
            <w:tcW w:w="2033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</w:t>
            </w:r>
          </w:p>
        </w:tc>
        <w:tc>
          <w:tcPr>
            <w:tcW w:w="1959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</w:t>
            </w:r>
          </w:p>
        </w:tc>
        <w:tc>
          <w:tcPr>
            <w:tcW w:w="2191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956" w:type="dxa"/>
            <w:gridSpan w:val="5"/>
            <w:tcBorders/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1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Сучасники бачили в ньому «мандровану академію» і його самого вважали вартим за університет; досить сказати, що коли треба було тоді знайти в Україні ідейну, чесну та чисту людину, шукали її між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… учнями цього чудного чоловіка та прихильниками його науки…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2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Він все спробував і у все проник... Між Петром</w:t>
            </w:r>
            <w:r>
              <w:rPr>
                <w:rFonts w:eastAsia="Symbol" w:cs="Symbol"/>
                <w:sz w:val="20"/>
                <w:szCs w:val="20"/>
              </w:rPr>
              <w:t> I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 xml:space="preserve"> і Катериною</w:t>
            </w:r>
            <w:r>
              <w:rPr>
                <w:rFonts w:eastAsia="Symbol" w:cs="Symbol"/>
                <w:sz w:val="20"/>
                <w:szCs w:val="20"/>
              </w:rPr>
              <w:t> II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 xml:space="preserve"> він один є самобутнім сподвижником просвітництва. Він створив перший університет, він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… сам був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… університетом…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3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Він випередив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… час на кілька століть. Він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– яскравий представник типу «універсальної людини» (лат.</w:t>
            </w:r>
            <w:r>
              <w:rPr>
                <w:rFonts w:eastAsia="Symbol" w:cs="Symbol"/>
                <w:sz w:val="20"/>
                <w:szCs w:val="20"/>
              </w:rPr>
              <w:t> homo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/>
                <w:sz w:val="20"/>
                <w:szCs w:val="20"/>
              </w:rPr>
              <w:t>universale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)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– ідеалу італійського Ренесансу…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4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Він створив п’єси, новели, інтермедії, але у світовій літературі назавжди залишився як автор роману про останнього лицаря Землі…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5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В українській історії [він] посідає настільки видне місце, що його ім’ям названий один з її періодів, назагал оцінений як період культурного і церковного відродження України…»</w:t>
            </w:r>
          </w:p>
        </w:tc>
      </w:tr>
    </w:tbl>
    <w:p>
      <w:pPr>
        <w:pStyle w:val="Standard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сього балів за практичний тур 54</w:t>
      </w:r>
    </w:p>
    <w:p>
      <w:pPr>
        <w:pStyle w:val="Standard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ОРЕТИЧНИЙ ТУР</w:t>
      </w:r>
    </w:p>
    <w:p>
      <w:pPr>
        <w:pStyle w:val="Standard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Напишіть історичне есе на тему: </w:t>
      </w:r>
      <w:r>
        <w:rPr>
          <w:sz w:val="20"/>
          <w:szCs w:val="20"/>
          <w:lang w:val="uk-UA"/>
        </w:rPr>
        <w:t>«Декларація прав людини і громадянина».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ксимум балів 10.</w:t>
      </w:r>
    </w:p>
    <w:p>
      <w:pPr>
        <w:pStyle w:val="Standard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uk-UA"/>
        </w:rPr>
        <w:t>. Дайте аргументовану відповідь на запитання:</w:t>
      </w:r>
    </w:p>
    <w:p>
      <w:pPr>
        <w:pStyle w:val="Textbody1"/>
        <w:widowControl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Чи можна вважати </w:t>
      </w:r>
      <w:r>
        <w:rPr>
          <w:color w:val="000000"/>
          <w:sz w:val="20"/>
          <w:szCs w:val="20"/>
          <w:lang w:val="uk-UA"/>
        </w:rPr>
        <w:t>“</w:t>
      </w:r>
      <w:r>
        <w:rPr>
          <w:color w:val="000000"/>
          <w:sz w:val="20"/>
          <w:szCs w:val="20"/>
          <w:lang w:val="ru-RU"/>
        </w:rPr>
        <w:t>Пакти і Конституції прав і вольностей Війська Запорозького"</w:t>
      </w:r>
      <w:r>
        <w:rPr>
          <w:sz w:val="20"/>
          <w:szCs w:val="20"/>
          <w:lang w:val="uk-UA"/>
        </w:rPr>
        <w:t xml:space="preserve"> спробою подолання помилок І. Мазепи? Чому?</w:t>
      </w:r>
    </w:p>
    <w:p>
      <w:pPr>
        <w:pStyle w:val="Textbody1"/>
        <w:widowControl/>
        <w:spacing w:before="0" w:after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uk-UA"/>
        </w:rPr>
        <w:t>Максимум балів 10.</w:t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uk-UA"/>
        </w:rPr>
        <w:t>ІІ. Розв’яжіть логічну задачу:</w:t>
      </w:r>
    </w:p>
    <w:p>
      <w:pPr>
        <w:pStyle w:val="Standard"/>
        <w:widowControl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яку історичну подію Тарас Шевченко писав «Польща впала - та й нас задавила»? Які наслідки вона мала для України?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ксимум балів 6</w:t>
      </w:r>
    </w:p>
    <w:p>
      <w:pPr>
        <w:pStyle w:val="Standard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  <w:lang w:val="ru-RU"/>
        </w:rPr>
        <w:t xml:space="preserve">. </w:t>
      </w:r>
      <w:r>
        <w:rPr>
          <w:rFonts w:cs="Times New Roman"/>
          <w:b/>
          <w:sz w:val="20"/>
          <w:szCs w:val="20"/>
          <w:lang w:val="uk-UA"/>
        </w:rPr>
        <w:t>Прочитайте документ – звернення до українського народу першої половини ХІХ ст. Кому він належить, в зв’язку з якими подіями його було підготовлено, яке значення ця подія мала на подальшу історію України?</w:t>
      </w:r>
    </w:p>
    <w:p>
      <w:pPr>
        <w:pStyle w:val="Standard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«…як по зимі весна наступає, так і стан той смутний нині змінився через Конституцію. Браття!... єсть то сонце, котре як всім, так і нам засвітило і до нового життя пробудило. Вставайте ж Браття, бо вже час! …але не до звади і незгоди, а щоб забезпечити дані нам свободи. …Будьмо народом!»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ксимум балів 20.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uk-UA"/>
        </w:rPr>
        <w:t xml:space="preserve">Всього балів за теоретичний тур </w:t>
      </w:r>
      <w:r>
        <w:rPr>
          <w:b/>
          <w:bCs/>
          <w:i/>
          <w:sz w:val="20"/>
          <w:szCs w:val="20"/>
          <w:lang w:val="ru-RU"/>
        </w:rPr>
        <w:t>46</w:t>
      </w:r>
      <w:r>
        <w:rPr>
          <w:i/>
          <w:sz w:val="20"/>
          <w:szCs w:val="20"/>
          <w:lang w:val="uk-UA"/>
        </w:rPr>
        <w:t>.</w:t>
      </w:r>
    </w:p>
    <w:p>
      <w:pPr>
        <w:pStyle w:val="Standard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азом балів 100.</w:t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ажаємо успіхів!</w:t>
      </w:r>
    </w:p>
    <w:p>
      <w:pPr>
        <w:pStyle w:val="Standard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дання ІІ етапу Всеукраїнської учнівської олімпіади з історії</w:t>
      </w:r>
    </w:p>
    <w:p>
      <w:pPr>
        <w:pStyle w:val="Standard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 клас</w:t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КТИЧНИЙ ТУР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uk-UA"/>
        </w:rPr>
        <w:t xml:space="preserve">ТЕСТИ </w:t>
      </w:r>
      <w:r>
        <w:rPr>
          <w:b/>
          <w:i/>
          <w:sz w:val="20"/>
          <w:szCs w:val="20"/>
          <w:lang w:val="uk-UA"/>
        </w:rPr>
        <w:t>(Максимум 10 балів)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1. «Стань ….., щоб тіло твоє було гладким і рука м’якою. Ти будеш ходити у білому вбранні, тебе всі стануть шанувати і вітати». Ким радив стати напис на давньоєгипетському папірусі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писарем; Б)  воїном; В)  інженером; Г)  лікарем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2. Згідно законами Солона син звільнявся від обов’язків перед батьком якщо той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пиячив; Б)  не залишив йому спадку; В)  не навчив його якому-небудь ремеслу; Г)  не одружив його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3. Громадські лазні у давньому Римі називалися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сауни; Б)  терми; В)  ванни; Г)  душі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4. У якому варіанті усі перелічені письменники є представниками доби Відродження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Мольєр, Расін, Корнель; Б)  Петрарка, Шекспір, Сервантес; В)  Гейне, Гофман, Міцкевич Г) Шиллер, Гете, Вольтер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5. Чиї кораблі прибули в індійський порт Калькутта 1498 року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Бартоломеу Діаша; Б) Васко да Гами; В) Марко Поло;  Г) Фернандо Магеллана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6. Яку назву мало давньогрецьке місто розташоване на місці сучасної Євпаторії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Ольвія; Б)  Херсонес; В)  Кіммерік; Г)  Керкінітіда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7. «Оце даю церкві оцій святої Богородиці від себе і від моїх городів десяту частину». Якому князю приписує літописець ці слова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А)  Володимиру Великому; Б)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/>
        </w:rPr>
        <w:t>Ярославу Мудрому; В)  Володимиру Мономаху; Г)  Андрію Боголюбському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8. Хто з цих українських композиторів навчався в Болонській музичній академії в один час з Моцартом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Семен Климовський; Б)  Дмитро Бортнянський; В)  Максим Березовський; Г)  Артемій Ведель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9. На дослідженні історії якого регіону України спеціалізувався Дмитро Багалій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Гетьманщини; Б)  Галичини; В)  Слобожанщини; Г)  Криму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10. Майстром якого живописного жанру був художник Микола Самокиш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пейзажного; Б)  батального; В)  портретного; Г)  натюрморту</w:t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. Дайте характеристику пам’ятці архітектури:</w:t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rd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49475" cy="1645285"/>
            <wp:effectExtent l="0" t="0" r="0" b="0"/>
            <wp:wrapSquare wrapText="bothSides"/>
            <wp:docPr id="13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кажіть назву пам’ятки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Місце розташування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Час створення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Архітектурний стиль, архітектор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Історичні відомості про пам’ятку.</w:t>
      </w:r>
    </w:p>
    <w:p>
      <w:pPr>
        <w:pStyle w:val="Standard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Максимум балів 10 (5х2)</w:t>
      </w:r>
    </w:p>
    <w:p>
      <w:pPr>
        <w:pStyle w:val="Heading1"/>
        <w:jc w:val="left"/>
        <w:outlineLvl w:val="9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Heading1"/>
        <w:jc w:val="left"/>
        <w:outlineLvl w:val="9"/>
        <w:rPr>
          <w:sz w:val="20"/>
          <w:szCs w:val="20"/>
        </w:rPr>
      </w:pPr>
      <w:r>
        <w:rPr>
          <w:b/>
          <w:sz w:val="20"/>
          <w:szCs w:val="20"/>
        </w:rPr>
        <w:t>ІІ. Розв’яжіть хронологічне рівняння:</w:t>
      </w:r>
      <w:r>
        <w:rPr>
          <w:i/>
          <w:sz w:val="20"/>
          <w:szCs w:val="20"/>
        </w:rPr>
        <w:t xml:space="preserve"> Максимум балів 7 (5+2)</w:t>
      </w:r>
    </w:p>
    <w:p>
      <w:pPr>
        <w:pStyle w:val="Heading1"/>
        <w:jc w:val="both"/>
        <w:outlineLvl w:val="9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(рік появи «Самостійної України» М. Міхновського </w:t>
      </w: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рік закінчення війни Півдня з Північчю в США</w:t>
      </w:r>
      <w:r>
        <w:rPr>
          <w:b/>
          <w:bCs/>
          <w:sz w:val="20"/>
          <w:szCs w:val="20"/>
        </w:rPr>
        <w:t xml:space="preserve"> + </w:t>
      </w:r>
      <w:r>
        <w:rPr>
          <w:sz w:val="20"/>
          <w:szCs w:val="20"/>
        </w:rPr>
        <w:t xml:space="preserve">кількість днів правління Наполеона Бонапарта у Франції в 1815 р.)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кількість пунктів у програмі післявоєнного влаштування світу В. Вільсона = Дата? Подія?</w:t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І. Складіть порівняльну таблицю «Українські політичні партії Галичини»</w:t>
      </w:r>
    </w:p>
    <w:p>
      <w:pPr>
        <w:pStyle w:val="Standard"/>
        <w:rPr>
          <w:sz w:val="20"/>
          <w:szCs w:val="20"/>
        </w:rPr>
      </w:pPr>
      <w:r>
        <w:rPr>
          <w:i/>
          <w:sz w:val="20"/>
          <w:szCs w:val="20"/>
          <w:lang w:val="uk-UA"/>
        </w:rPr>
        <w:t>Максимум балів 14</w:t>
      </w:r>
      <w:r>
        <w:rPr>
          <w:sz w:val="20"/>
          <w:szCs w:val="20"/>
          <w:lang w:val="uk-UA"/>
        </w:rPr>
        <w:t>.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ритерії для порівня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усько−Українська радикальна парт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країнська соціал-демократична парті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країнська національно-демократична парті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ік засн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ідер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 б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олог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  ба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 бал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 ба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сновок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 бали</w:t>
            </w:r>
          </w:p>
        </w:tc>
      </w:tr>
    </w:tbl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I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uk-UA"/>
        </w:rPr>
        <w:t xml:space="preserve"> </w:t>
      </w:r>
      <w:r>
        <w:rPr>
          <w:rFonts w:eastAsia="Symbol" w:cs="Symbol"/>
          <w:b/>
          <w:sz w:val="20"/>
          <w:szCs w:val="20"/>
          <w:lang w:val="uk-UA"/>
        </w:rPr>
        <w:t>Установіть відповідності між зображеннями та характеристиками історичних постатей  – діячів культури. Назвіть імена й прізвища (прізвиська) упізнаних особистостей, поясніть походження їх характеристик.</w:t>
      </w:r>
    </w:p>
    <w:p>
      <w:pPr>
        <w:pStyle w:val="Standard"/>
        <w:ind w:firstLine="284"/>
        <w:jc w:val="both"/>
        <w:rPr>
          <w:sz w:val="20"/>
          <w:szCs w:val="20"/>
        </w:rPr>
      </w:pPr>
      <w:r>
        <w:rPr>
          <w:rFonts w:eastAsia="Symbol" w:cs="Symbol"/>
          <w:sz w:val="20"/>
          <w:szCs w:val="20"/>
          <w:lang w:val="ru-RU"/>
        </w:rPr>
        <w:t>Установлення кожної правильної відповідності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1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. Визначення імен й прізвищ (прізвиськ) особистостей та пояснення походження їх характеристик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від 0 до 2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ів (0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ів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відсутня відповідь; 1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часткова відповідь; 2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и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 xml:space="preserve">– повна відповідь). </w:t>
      </w:r>
      <w:r>
        <w:rPr>
          <w:rFonts w:eastAsia="Symbol" w:cs="Symbol"/>
          <w:i/>
          <w:iCs/>
          <w:sz w:val="20"/>
          <w:szCs w:val="20"/>
          <w:lang w:val="uk-UA"/>
        </w:rPr>
        <w:t xml:space="preserve">Максимум балів </w:t>
      </w:r>
      <w:r>
        <w:rPr>
          <w:rFonts w:eastAsia="Symbol" w:cs="Symbol"/>
          <w:i/>
          <w:iCs/>
          <w:sz w:val="20"/>
          <w:szCs w:val="20"/>
        </w:rPr>
        <w:t>– 15 балів.</w:t>
      </w:r>
    </w:p>
    <w:tbl>
      <w:tblPr>
        <w:tblW w:w="99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47"/>
        <w:gridCol w:w="2028"/>
        <w:gridCol w:w="1899"/>
        <w:gridCol w:w="2226"/>
      </w:tblGrid>
      <w:tr>
        <w:trPr/>
        <w:tc>
          <w:tcPr>
            <w:tcW w:w="1856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040765" cy="1440815"/>
                  <wp:effectExtent l="0" t="0" r="0" b="0"/>
                  <wp:docPr id="14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056640" cy="1436370"/>
                  <wp:effectExtent l="0" t="0" r="0" b="0"/>
                  <wp:docPr id="15" name="Изображение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962025" cy="1442085"/>
                  <wp:effectExtent l="0" t="0" r="0" b="0"/>
                  <wp:docPr id="16" name="Изображение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8"/>
                <w:szCs w:val="28"/>
                <w:lang w:val="uk-UA" w:eastAsia="en-US" w:bidi="ar-SA"/>
              </w:rPr>
            </w:pPr>
            <w:r>
              <w:rPr>
                <w:rFonts w:eastAsia="Symbol" w:cs="Symbol"/>
                <w:sz w:val="28"/>
                <w:szCs w:val="28"/>
                <w:lang w:val="uk-UA" w:eastAsia="en-US" w:bidi="ar-SA"/>
              </w:rPr>
              <w:drawing>
                <wp:inline distT="0" distB="0" distL="0" distR="0">
                  <wp:extent cx="1068070" cy="1437640"/>
                  <wp:effectExtent l="0" t="0" r="0" b="0"/>
                  <wp:docPr id="17" name="Изображение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10574" t="6136" r="7951" b="16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200150" cy="1437640"/>
                  <wp:effectExtent l="0" t="0" r="0" b="0"/>
                  <wp:docPr id="18" name="Изображение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А</w:t>
            </w:r>
          </w:p>
        </w:tc>
        <w:tc>
          <w:tcPr>
            <w:tcW w:w="1947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</w:t>
            </w:r>
          </w:p>
        </w:tc>
        <w:tc>
          <w:tcPr>
            <w:tcW w:w="2028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</w:t>
            </w:r>
          </w:p>
        </w:tc>
        <w:tc>
          <w:tcPr>
            <w:tcW w:w="1899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</w:t>
            </w:r>
          </w:p>
        </w:tc>
        <w:tc>
          <w:tcPr>
            <w:tcW w:w="2226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Д</w:t>
            </w:r>
          </w:p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/>
              </w:rPr>
            </w:pPr>
            <w:r>
              <w:rPr>
                <w:rFonts w:eastAsia="Symbol" w:cs="Symbo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56" w:type="dxa"/>
            <w:gridSpan w:val="5"/>
            <w:tcBorders/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1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Гомер наш польовий, славетний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... Цей старий був Богом…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2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Його твори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– це поеми на честь сонця, повітря, ніжних кольорів України. Він заслуговує почесного місця не тільки серед [митців] тодішньої Росії, але й серед [митців] Заходу…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3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Про цю людину згадують у всьому світі як мінімум раз на чотири роки… Він став живою історією, послом миру і зробив усе можливе для того, щоб народи навчилися вирішувати свої суперечки без застосування зброї…»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4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Він відродив історичну пам’ять народу. Він відкрив Шотландію для всього світу і, в першу чергу, для Англії. Його назвали «найвидатнішим майстром історичної дивінації усіх часів»…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5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Насамперед він увійшов у вітчизняну історію як її великий літописець, автор фундаментальної [праці], справедливо названої метрикою нашого народу…»</w:t>
            </w:r>
          </w:p>
        </w:tc>
      </w:tr>
    </w:tbl>
    <w:p>
      <w:pPr>
        <w:pStyle w:val="Standard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andard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Всього балів за практичний тур 56.</w:t>
      </w:r>
    </w:p>
    <w:p>
      <w:pPr>
        <w:pStyle w:val="Standard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ОРЕТИЧНИЙ ТУР</w:t>
      </w:r>
    </w:p>
    <w:p>
      <w:pPr>
        <w:pStyle w:val="Standard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uk-UA"/>
        </w:rPr>
        <w:t xml:space="preserve">. Напишіть історичне есе на тему: </w:t>
      </w:r>
      <w:r>
        <w:rPr>
          <w:sz w:val="20"/>
          <w:szCs w:val="20"/>
          <w:lang w:val="uk-UA"/>
        </w:rPr>
        <w:t>«Кримська війна».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ксимум балів 10.</w:t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uk-UA"/>
        </w:rPr>
        <w:t xml:space="preserve"> Дайте аргументовану відповідь на запитання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ми були наміри творців Версальсько-Вашингтонської системи? Який результат одержано насправді?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ксимум балів 10.</w:t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uk-UA"/>
        </w:rPr>
        <w:t>ІІ. Розв’яжіть логічну задачу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можна розглядати створення легіону УСС як виняток, що лише підтверджує класичне імперське правило: «Не озброювати підкорені народи та не створювати з їх представників численні національні бойові одиниці»? Свою відповідь обгрунтуйте.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ксимум балів 8.</w:t>
      </w:r>
    </w:p>
    <w:p>
      <w:pPr>
        <w:pStyle w:val="Standard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uk-UA"/>
        </w:rPr>
        <w:t xml:space="preserve">ІІІ. </w:t>
      </w:r>
      <w:r>
        <w:rPr>
          <w:rFonts w:eastAsia="Symbol" w:cs="Symbol"/>
          <w:sz w:val="20"/>
          <w:szCs w:val="20"/>
          <w:lang w:val="uk-UA"/>
        </w:rPr>
        <w:t>Італійський політичний діяч Дж. Мадзіні, характеризуючи національні рухи ХІХ століття в Європі, сформулював тезу-гасло: «Кожній нації – своя держава». Поміркуйте, чи вдалося реалізовувати таке гасло в контексті подій історії України ХІХ ст.? Опишіть українську модель державотворення в період національного відродження.</w:t>
      </w:r>
    </w:p>
    <w:p>
      <w:pPr>
        <w:pStyle w:val="Standard"/>
        <w:jc w:val="both"/>
        <w:rPr>
          <w:rFonts w:eastAsia="Symbol" w:cs="Symbol"/>
          <w:i/>
          <w:i/>
          <w:iCs/>
          <w:sz w:val="20"/>
          <w:szCs w:val="20"/>
          <w:lang w:val="uk-UA"/>
        </w:rPr>
      </w:pPr>
      <w:r>
        <w:rPr>
          <w:rFonts w:eastAsia="Symbol" w:cs="Symbol"/>
          <w:i/>
          <w:iCs/>
          <w:sz w:val="20"/>
          <w:szCs w:val="20"/>
          <w:lang w:val="uk-UA"/>
        </w:rPr>
        <w:t>Макисмум балів 20</w:t>
      </w:r>
    </w:p>
    <w:p>
      <w:pPr>
        <w:pStyle w:val="Standard"/>
        <w:rPr>
          <w:rFonts w:eastAsia="Symbol" w:cs="Symbo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Symbol" w:cs="Symbol"/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Всього балів за теоретичний тур 48.</w:t>
      </w:r>
    </w:p>
    <w:p>
      <w:pPr>
        <w:pStyle w:val="Standard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азом балів 104.</w:t>
      </w:r>
    </w:p>
    <w:p>
      <w:pPr>
        <w:pStyle w:val="Standard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Бажаємо успіхів!</w:t>
      </w:r>
    </w:p>
    <w:p>
      <w:pPr>
        <w:pStyle w:val="Standard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дання ІІ етапу Всеукраїнської учнівської олімпіади з історії</w:t>
      </w:r>
    </w:p>
    <w:p>
      <w:pPr>
        <w:pStyle w:val="Standard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1 клас</w:t>
      </w:r>
    </w:p>
    <w:p>
      <w:pPr>
        <w:pStyle w:val="Standard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КТИЧНИЙ ТУР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uk-UA"/>
        </w:rPr>
        <w:t xml:space="preserve">ТЕСТИ </w:t>
      </w:r>
      <w:r>
        <w:rPr>
          <w:b/>
          <w:i/>
          <w:sz w:val="20"/>
          <w:szCs w:val="20"/>
          <w:lang w:val="uk-UA"/>
        </w:rPr>
        <w:t>(Максимум 10 балів)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1. Олександру Македонському належать слова: «Філіппу я зобов’язаний тим, що живу, а ……. тим, що живу достойно». Про кого йде мова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Платон; Б)  Сократ; В)  Сенека; Г)  Аристотель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2. Найдавнішою відомою географічною подорожжю вважається експедиція відправлена з Єгипту 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Хатшепсут; Б)  Нефертіті; В)  Рамзесом; Г)  Тутанхамоном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3. Яке місто Месопотамії називали «лігвом левів»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Вавилон; Б)  Урук; В)  Кіш; Г)  Ніневія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4. Винахід дзеркала зі скла, поширення якого в епоху Відродження визначило нове бачення людини як суб'єкта зображення, зумовив появу нового різновиду портретного жанру, а саме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групового портрета; Б)  автопортрета; В)  портрета людини в інтер'єрі; Г)  портрета людини з твариною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5. Кому належить вислів «знання — сила»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Данте Аліг’єрі; Б)  Ніколо Макіавеллі; В)  Френсису Бекону; Г)  Леонардо да Вінчі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6. Письменник який додавав до свого прізвища «Русин» чи «Роксолан», був знайомий з Мартіном Лютером, сучасники називали його «рутенським Демосфеном». Про кого мова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Себастян Кльонович; Б)  Станіслав Оріховський; В)  Юрій Котермак; Г)  Лаврентій Зизаній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7. Як називається мозаїчна ікона Божої Матері в Софійському соборі Києва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Одигидрія; Б)  Оранта; В)  Покрова; Г)  Пандема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8. За проектами якого архітектора було споруджено перший київський водогін, архітектурно-скульптурний «фонтан Самсона», церкви Покровська й Миколи Набережного у Києві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)  Степан Ковнір; Б)  Іван Григорович-Барський; В)  Федір Старченко; Г)  Бернар Меретіні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Перший ректор Українського університету (1918-1919), міністр культів в уряді Директорії, один з ініціаторів відродження Української автокефальної православної церкви. Про кого йде мова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)  Іван Огієнко; Б)  Дмитро Антонович; В)  Володимир Вернадський; Г)  Агатангел Кримський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10. Хто з цих членів Директорії був позапартійним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А. Макаренко; Б)  В. Винниченко; В)  С. Петлюра; Г)  П. Андрієвський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uk-UA"/>
        </w:rPr>
        <w:t>І. Дайте характеристику пам’ятці архітектури:</w:t>
      </w:r>
    </w:p>
    <w:p>
      <w:pPr>
        <w:pStyle w:val="Standard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703195" cy="1941830"/>
            <wp:effectExtent l="0" t="0" r="0" b="0"/>
            <wp:wrapSquare wrapText="bothSides"/>
            <wp:docPr id="19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andard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andard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andard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кажіть назву пам’ятки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Місце розташування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Час створення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Архітектурний стиль, архітектор.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Історичні відомості про пам’ятку.</w:t>
      </w:r>
    </w:p>
    <w:p>
      <w:pPr>
        <w:pStyle w:val="Standard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Максимум балів 10 (5х2)</w:t>
      </w:r>
    </w:p>
    <w:p>
      <w:pPr>
        <w:pStyle w:val="Heading1"/>
        <w:jc w:val="both"/>
        <w:outlineLvl w:val="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. Розв’яжіть хронологічне рівняння:</w:t>
      </w:r>
    </w:p>
    <w:p>
      <w:pPr>
        <w:pStyle w:val="Heading1"/>
        <w:jc w:val="both"/>
        <w:outlineLvl w:val="9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sz w:val="20"/>
          <w:szCs w:val="20"/>
        </w:rPr>
        <w:t>(рік укладення пакту Бріана-Келлога – рік приєднання Криму до Російської імперії – кількісний склад групи української інтелігенції, яка звинувачувалася у справі СВУ – номер партійного з’їзду, на якому було прийнято постанову про зміну назви партії з РКП(б) на ВКП(б))  х  день січня 1919 р., коли було проголошено злуку УНР і ЗУНР = Дата ? Подія ?</w:t>
      </w:r>
    </w:p>
    <w:p>
      <w:pPr>
        <w:pStyle w:val="Heading1"/>
        <w:jc w:val="left"/>
        <w:outlineLvl w:val="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ксимум балів 8 (6+2)</w:t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І. Складіть порівняльну таблицю «Воєнний комунізм і НЕП»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9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для порівня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єнний комуніз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онологія яви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б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ба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ні озна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ба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бал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лід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ба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бал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ки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бали</w:t>
            </w:r>
          </w:p>
        </w:tc>
      </w:tr>
    </w:tbl>
    <w:p>
      <w:pPr>
        <w:pStyle w:val="Standard"/>
        <w:rPr>
          <w:i/>
          <w:i/>
          <w:lang w:val="uk-UA"/>
        </w:rPr>
      </w:pPr>
      <w:r>
        <w:rPr>
          <w:i/>
          <w:lang w:val="uk-UA"/>
        </w:rPr>
        <w:t>Максимум балів 12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I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uk-UA"/>
        </w:rPr>
        <w:t xml:space="preserve"> </w:t>
      </w:r>
      <w:r>
        <w:rPr>
          <w:rFonts w:eastAsia="Symbol" w:cs="Symbol"/>
          <w:b/>
          <w:sz w:val="20"/>
          <w:szCs w:val="20"/>
          <w:lang w:val="uk-UA"/>
        </w:rPr>
        <w:t>Установіть відповідності між зображеннями та характеристиками історичних постатей – діячів культури. Назвіть імена й прізвища (прізвиська) упізнаних особистостей, поясніть походження їх характеристик.</w:t>
      </w:r>
    </w:p>
    <w:p>
      <w:pPr>
        <w:pStyle w:val="Standard"/>
        <w:ind w:firstLine="284"/>
        <w:jc w:val="both"/>
        <w:rPr>
          <w:sz w:val="20"/>
          <w:szCs w:val="20"/>
        </w:rPr>
      </w:pPr>
      <w:r>
        <w:rPr>
          <w:rFonts w:eastAsia="Symbol" w:cs="Symbol"/>
          <w:sz w:val="20"/>
          <w:szCs w:val="20"/>
          <w:lang w:val="ru-RU"/>
        </w:rPr>
        <w:t>Установлення кожної правильної відповідності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1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. Визначення імен й прізвищ (прізвиськ) особистостей та пояснення походження їх характеристик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від 0 до 2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ів (0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ів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відсутня відповідь; 1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– часткова відповідь; 2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>бали</w:t>
      </w:r>
      <w:r>
        <w:rPr>
          <w:rFonts w:eastAsia="Symbol" w:cs="Symbol"/>
          <w:sz w:val="20"/>
          <w:szCs w:val="20"/>
        </w:rPr>
        <w:t> </w:t>
      </w:r>
      <w:r>
        <w:rPr>
          <w:rFonts w:eastAsia="Symbol" w:cs="Symbol"/>
          <w:sz w:val="20"/>
          <w:szCs w:val="20"/>
          <w:lang w:val="ru-RU"/>
        </w:rPr>
        <w:t xml:space="preserve">– повна відповідь). </w:t>
      </w:r>
      <w:r>
        <w:rPr>
          <w:rFonts w:eastAsia="Symbol" w:cs="Symbol"/>
          <w:i/>
          <w:iCs/>
          <w:sz w:val="20"/>
          <w:szCs w:val="20"/>
          <w:lang w:val="uk-UA"/>
        </w:rPr>
        <w:t>Максимум балів</w:t>
      </w:r>
      <w:r>
        <w:rPr>
          <w:rFonts w:eastAsia="Symbol" w:cs="Symbol"/>
          <w:i/>
          <w:iCs/>
          <w:sz w:val="20"/>
          <w:szCs w:val="20"/>
        </w:rPr>
        <w:t>– 15 балів.</w:t>
      </w:r>
    </w:p>
    <w:p>
      <w:pPr>
        <w:pStyle w:val="Standard"/>
        <w:ind w:firstLine="284"/>
        <w:jc w:val="both"/>
        <w:rPr>
          <w:rFonts w:eastAsia="Symbol" w:cs="Symbol"/>
          <w:sz w:val="20"/>
          <w:szCs w:val="20"/>
          <w:lang w:val="uk-UA"/>
        </w:rPr>
      </w:pPr>
      <w:r>
        <w:rPr>
          <w:rFonts w:eastAsia="Symbol" w:cs="Symbol"/>
          <w:sz w:val="20"/>
          <w:szCs w:val="20"/>
          <w:lang w:val="uk-UA"/>
        </w:rPr>
      </w:r>
    </w:p>
    <w:tbl>
      <w:tblPr>
        <w:tblW w:w="988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7"/>
        <w:gridCol w:w="2018"/>
        <w:gridCol w:w="1757"/>
        <w:gridCol w:w="2111"/>
      </w:tblGrid>
      <w:tr>
        <w:trPr/>
        <w:tc>
          <w:tcPr>
            <w:tcW w:w="2043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159510" cy="1439545"/>
                  <wp:effectExtent l="0" t="0" r="0" b="0"/>
                  <wp:docPr id="20" name="Изображение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102995" cy="1438275"/>
                  <wp:effectExtent l="0" t="0" r="0" b="0"/>
                  <wp:docPr id="21" name="Изображение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1004570" cy="1442720"/>
                  <wp:effectExtent l="0" t="0" r="0" b="0"/>
                  <wp:docPr id="22" name="Изображение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923925" cy="1438275"/>
                  <wp:effectExtent l="0" t="0" r="0" b="0"/>
                  <wp:docPr id="23" name="Изображение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 w:eastAsia="en-US" w:bidi="ar-SA"/>
              </w:rPr>
            </w:pPr>
            <w:r>
              <w:rPr>
                <w:rFonts w:eastAsia="Symbol" w:cs="Symbol"/>
                <w:sz w:val="22"/>
                <w:szCs w:val="22"/>
                <w:lang w:val="uk-UA" w:eastAsia="en-US" w:bidi="ar-SA"/>
              </w:rPr>
              <w:drawing>
                <wp:inline distT="0" distB="0" distL="0" distR="0">
                  <wp:extent cx="893445" cy="1438275"/>
                  <wp:effectExtent l="0" t="0" r="0" b="0"/>
                  <wp:docPr id="24" name="Изображение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А</w:t>
            </w:r>
          </w:p>
        </w:tc>
        <w:tc>
          <w:tcPr>
            <w:tcW w:w="1957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</w:t>
            </w:r>
          </w:p>
        </w:tc>
        <w:tc>
          <w:tcPr>
            <w:tcW w:w="2018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</w:t>
            </w:r>
          </w:p>
        </w:tc>
        <w:tc>
          <w:tcPr>
            <w:tcW w:w="1757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</w:t>
            </w:r>
          </w:p>
        </w:tc>
        <w:tc>
          <w:tcPr>
            <w:tcW w:w="2111" w:type="dxa"/>
            <w:tcBorders/>
          </w:tcPr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Д</w:t>
            </w:r>
          </w:p>
          <w:p>
            <w:pPr>
              <w:pStyle w:val="Standard"/>
              <w:jc w:val="center"/>
              <w:rPr>
                <w:rFonts w:eastAsia="Symbol" w:cs="Symbol"/>
                <w:sz w:val="22"/>
                <w:szCs w:val="22"/>
                <w:lang w:val="uk-UA"/>
              </w:rPr>
            </w:pPr>
            <w:r>
              <w:rPr>
                <w:rFonts w:eastAsia="Symbol" w:cs="Symbo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86" w:type="dxa"/>
            <w:gridSpan w:val="5"/>
            <w:tcBorders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 xml:space="preserve">1. «…Дмитро </w:t>
            </w:r>
            <w:r>
              <w:rPr>
                <w:rFonts w:eastAsia="Symbol" w:cs="Symbol"/>
                <w:sz w:val="20"/>
                <w:szCs w:val="20"/>
                <w:lang w:val="uk-UA"/>
              </w:rPr>
              <w:t>Донців</w:t>
            </w:r>
            <w:r>
              <w:rPr>
                <w:rFonts w:eastAsia="Symbol" w:cs="Symbol"/>
                <w:sz w:val="20"/>
                <w:szCs w:val="20"/>
              </w:rPr>
              <w:t xml:space="preserve"> називав її «поеткою з Божої ласки»  і зазначав: «…Я не знаю ні одного після Шевченка поета, якого поезія була б так насичена ідеєю Божого Провидіння…»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 xml:space="preserve">2. «…Її називали «незабутньою Аїдою», «єдиною в світі Джокондою», «найчарівнішою Чіо-чіо-сан», «неповторною Галькою», «ідеальною Брунгільдою», «неперевершеною Саломеєю», «вражаючою Валькірією», «винятковою 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Лорелеєю»…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3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 xml:space="preserve">«…Якби [його] не існувало, фізика </w:t>
            </w:r>
            <w:r>
              <w:rPr>
                <w:rFonts w:eastAsia="Symbol" w:cs="Symbol"/>
                <w:sz w:val="20"/>
                <w:szCs w:val="20"/>
              </w:rPr>
              <w:t>XX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століття була б іншою... Він посів у суспільному житті таке місце, яке навряд чи хтось посяде в майбутньому. Ніхто, власне, не знає чому, але він увійшов в суспільну свідомість всього світу, ставши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… символом науки і володарем дум двадцятого століття…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4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Він лишив по собі понад 80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000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робіт. Він є одним з найвидатніших митців ХХ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століття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– його творчість, багато в чому новаторська, вплинула на чимало напрямків розвитку мистецтва й на культуру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… всього сучасного людства…»</w:t>
            </w:r>
          </w:p>
          <w:p>
            <w:pPr>
              <w:pStyle w:val="Standard"/>
              <w:tabs>
                <w:tab w:val="clear" w:pos="706"/>
                <w:tab w:val="left" w:pos="1257" w:leader="none"/>
              </w:tabs>
              <w:jc w:val="both"/>
              <w:rPr>
                <w:lang w:val="ru-RU"/>
              </w:rPr>
            </w:pPr>
            <w:r>
              <w:rPr>
                <w:rFonts w:eastAsia="Symbol" w:cs="Symbol"/>
                <w:sz w:val="20"/>
                <w:szCs w:val="20"/>
                <w:lang w:val="ru-RU"/>
              </w:rPr>
              <w:t>5.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«…Він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– «незвичайна поява серед українців, незвична своєю енергією, пристрасною любов’ю до України і різносторонністю таланту». Він вважається одним з найвидатніших орієнталістів в історії світової філологічної науки. Його ім’я у 1970</w:t>
            </w:r>
            <w:r>
              <w:rPr>
                <w:rFonts w:eastAsia="Symbol" w:cs="Symbol"/>
                <w:sz w:val="20"/>
                <w:szCs w:val="20"/>
              </w:rPr>
              <w:t>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 xml:space="preserve">році занесене у затверджений </w:t>
            </w:r>
            <w:r>
              <w:rPr>
                <w:rFonts w:eastAsia="Symbol" w:cs="Symbol"/>
                <w:sz w:val="20"/>
                <w:szCs w:val="20"/>
              </w:rPr>
              <w:t>XVI </w:t>
            </w:r>
            <w:r>
              <w:rPr>
                <w:rFonts w:eastAsia="Symbol" w:cs="Symbol"/>
                <w:sz w:val="20"/>
                <w:szCs w:val="20"/>
                <w:lang w:val="ru-RU"/>
              </w:rPr>
              <w:t>сесією Генеральної Асамблеї ЮНЕСКО перелік видатних діячів світу…»</w:t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uk-UA"/>
        </w:rPr>
        <w:t>Всього балів практичного туру 55</w:t>
      </w:r>
      <w:r>
        <w:rPr>
          <w:i/>
          <w:sz w:val="20"/>
          <w:szCs w:val="20"/>
          <w:lang w:val="uk-UA"/>
        </w:rPr>
        <w:t>.</w:t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rd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ОРЕТИЧНИЙ ТУР</w:t>
      </w:r>
    </w:p>
    <w:p>
      <w:pPr>
        <w:pStyle w:val="Standard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uk-UA"/>
        </w:rPr>
        <w:t xml:space="preserve">. Напишіть історичне есе на тему: </w:t>
      </w:r>
      <w:r>
        <w:rPr>
          <w:sz w:val="20"/>
          <w:szCs w:val="20"/>
          <w:lang w:val="uk-UA"/>
        </w:rPr>
        <w:t>«Перл-Гарбор».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ксимум балів 12.</w:t>
      </w:r>
    </w:p>
    <w:p>
      <w:pPr>
        <w:pStyle w:val="Standard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uk-UA"/>
        </w:rPr>
        <w:t>. Дайте аргументовану відповідь на запитання: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Як пояснити, що українська політична еліта в роки революції 1917-1921 років еволюціонувала від</w:t>
      </w:r>
      <w:r>
        <w:rPr>
          <w:rStyle w:val="StrongEmphasis"/>
          <w:rFonts w:cs="Georgia, sans-serif;Times New Roman" w:ascii="Georgia, sans-serif;Times New Roman" w:hAnsi="Georgia, sans-serif;Times New Roman"/>
          <w:color w:val="5A5657"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  <w:lang w:val="uk-UA"/>
        </w:rPr>
        <w:t>ідей політичної автономії та федерації до усвідомлення власної державної незалежності</w:t>
      </w:r>
      <w:r>
        <w:rPr>
          <w:sz w:val="20"/>
          <w:szCs w:val="20"/>
          <w:lang w:val="uk-UA"/>
        </w:rPr>
        <w:t>?</w:t>
      </w:r>
    </w:p>
    <w:p>
      <w:pPr>
        <w:pStyle w:val="Standard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Максимум 10 балів</w:t>
      </w:r>
    </w:p>
    <w:p>
      <w:pPr>
        <w:pStyle w:val="Standard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uk-UA"/>
        </w:rPr>
        <w:t>І. Розв’яжіть логічну задачу: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доцільніше назвати процес, завдяки якому західноукраїнські землі опинилися в складі СРСР – анексія, возз’єднання, інкорпорація, окупація? Свою думку обгрунтуйте.</w:t>
      </w:r>
    </w:p>
    <w:p>
      <w:pPr>
        <w:pStyle w:val="Standard"/>
        <w:jc w:val="both"/>
        <w:rPr>
          <w:i/>
          <w:i/>
          <w:lang w:val="uk-UA"/>
        </w:rPr>
      </w:pPr>
      <w:r>
        <w:rPr>
          <w:i/>
          <w:lang w:val="uk-UA"/>
        </w:rPr>
        <w:t>Максимум балів 8.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uk-UA"/>
        </w:rPr>
        <w:t xml:space="preserve">ІІ. </w:t>
      </w:r>
      <w:r>
        <w:rPr>
          <w:sz w:val="20"/>
          <w:szCs w:val="20"/>
          <w:lang w:val="uk-UA"/>
        </w:rPr>
        <w:t>У 2011 році британське видавництво «Октопус Паблішинг» випустило книгу «1001 битва, що змінила хід історії». Які п’ять битв з історії України ХХ-ХХІ століття ви б помістили до цієї книги? Які критерії вашого вибору? Яким чином вони вплинули на хід історії? Свою відповідь обгрунтуйте.</w:t>
      </w:r>
    </w:p>
    <w:p>
      <w:pPr>
        <w:pStyle w:val="Standard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ксимум балів 20.</w:t>
      </w:r>
    </w:p>
    <w:p>
      <w:pPr>
        <w:pStyle w:val="Standard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сього балів за теоретичний тур 50.</w:t>
      </w:r>
    </w:p>
    <w:p>
      <w:pPr>
        <w:pStyle w:val="Standard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andard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азом балів 105.</w:t>
      </w:r>
    </w:p>
    <w:p>
      <w:pPr>
        <w:pStyle w:val="Standard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Бажаємо успіхі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8:00Z</dcterms:created>
  <dc:creator>user</dc:creator>
  <dc:description/>
  <cp:keywords/>
  <dc:language>en-US</dc:language>
  <cp:lastModifiedBy>Говтяниця Андрій</cp:lastModifiedBy>
  <dcterms:modified xsi:type="dcterms:W3CDTF">2017-11-28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